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IRIKKALE İL ÖZEL İDARES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İL GENEL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ÇİM DÖNEMİ</w:t>
        <w:tab/>
        <w:tab/>
        <w:tab/>
        <w:t>: 2024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2. DÖNEMİN 4. TOPLANTISININ 1.BİRLEŞİMİ 1.OTURU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LANTI TARİHİ VE SAATİ</w:t>
        <w:tab/>
        <w:t>: 07.04.2025 – 10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RAR NO</w:t>
        <w:tab/>
        <w:tab/>
        <w:tab/>
        <w:tab/>
        <w:t>: 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İL GENEL MECLİSİ BAŞKANI</w:t>
        <w:tab/>
        <w:t>: Hüseyin CEYL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TİP ÜYELER</w:t>
        <w:tab/>
        <w:tab/>
        <w:tab/>
        <w:t xml:space="preserve">: Onur ŞENCAN – </w:t>
      </w:r>
      <w:r>
        <w:rPr>
          <w:b/>
          <w:sz w:val="24"/>
          <w:szCs w:val="24"/>
        </w:rPr>
        <w:t xml:space="preserve">Cemal PİLİÇ </w:t>
      </w:r>
      <w:r>
        <w:rPr>
          <w:b/>
        </w:rPr>
        <w:t>_________________________________________________________________________________________________</w:t>
      </w:r>
    </w:p>
    <w:p>
      <w:pPr>
        <w:pStyle w:val="Heading1"/>
        <w:ind w:left="432" w:firstLine="567"/>
        <w:rPr>
          <w:szCs w:val="24"/>
        </w:rPr>
      </w:pPr>
      <w:r>
        <w:rPr/>
        <w:t>K  A  R  A  R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302 Sayılı İl Özel İdaresi Kanununun 16.maddesi ve İl Genel Meclisi Çalışma Yönetmeliğinin 20.maddesi kapsamında kurulan ihtisas komisyonlarına üye seçimiyle ilgili olarak yapılan açıklamaların ardından, üye seçimine geçid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Yapılan işari oylamada; Aşağıda Komisyon ve İl Genel Meclisi Üyelerinin adı yazılı İhtisas Komisyonlarına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668"/>
        <w:gridCol w:w="1435"/>
        <w:gridCol w:w="1452"/>
        <w:gridCol w:w="1818"/>
        <w:gridCol w:w="1424"/>
        <w:gridCol w:w="999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ve Bütçe Komisyon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mar ve Bayındırlık Komisyon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ile ve Engelliler Komisyon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ım ve Hayvancılık Komisyon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öye Yönelik Hizmetler Komisyon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ştırma ve Geliştirme Komisyon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evre ve Sağlık Komisyonu</w:t>
            </w:r>
          </w:p>
        </w:tc>
      </w:tr>
      <w:tr>
        <w:trPr>
          <w:trHeight w:val="20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ci TÜRKMENOĞLU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sin YAKU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ziban KUMRU BOZTEP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ner TA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an ULUYO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han İNYUR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at AKBULUT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asan ULUYO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ŞENS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sin YAKU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üseyin CEYLA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ur ŞENC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at AKBULU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han İNYURT</w:t>
            </w:r>
          </w:p>
        </w:tc>
      </w:tr>
      <w:tr>
        <w:trPr>
          <w:trHeight w:val="3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ur ŞENC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üseyin CEYL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at AKBULU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gür KASAPOĞL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 ÇAKI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ner TA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han PLAVCI</w:t>
            </w:r>
          </w:p>
        </w:tc>
      </w:tr>
      <w:tr>
        <w:trPr>
          <w:trHeight w:val="3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ner TA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gür KASAPOĞL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urgut BAK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al PİLİ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 TÜRKMENOĞL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ERSAYA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 ÇAKIR</w:t>
            </w:r>
          </w:p>
        </w:tc>
      </w:tr>
      <w:tr>
        <w:trPr>
          <w:trHeight w:val="2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ziban KUMRU BOZTEP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al PİLİ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 AR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rık KAYA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ATMA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al KAPLA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al KAPLAN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ay ATMA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arık KAY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rgut BAK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uran ARA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anayi ve Ticaret Komisyon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rizm Komisyon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 Yapı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Komisyon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çlik ve Spor Komisyon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laştırma ve Enerji Kaynakları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isyon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ğitim Kültür ve Sos Hizmetler Komisyon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nur ŞENC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zgür KASAPOĞL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gıp AKYÜZ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agıp AKYÜZ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han PİLAVC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ŞENS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İsmail AYDEMİR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han PLAVC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yhan İNYUR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an ULUYO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ıp AKYÜ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ur ŞENCA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Ömer Faruk İÇKED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Ömer Faruk İÇKEDAL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zgür KASAPOĞL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 TÜRKMENOĞL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Ömer Faruk İÇKEDAL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mail AYDEMİ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man ERSAYA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eziban KUMRU BOZTEP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rgut BAK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 ÇAKI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ık KAY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ziban KUMRU BOZTEP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lal KAPL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smail AYDEMİ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man ERSAYA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 ATMAC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rgut BAKİ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ERSAYA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5302 Sayılı İl Özel İdaresi Kanununun 16.maddesi ve İl Genel Meclisi Çalışma Yönetmeliğinin 20.maddesine göre, 1 yıl süreyle görev yapmak üzere oluşturulan İhtisas Komisyonlarına, isimleri yazılı, İl Genel Meclisi Üyeleri mevcudun oybirliğiyle seçild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İL GENEL MECLİSİ BAŞKANI</w:t>
        <w:tab/>
        <w:t xml:space="preserve">          </w:t>
        <w:tab/>
        <w:t>KÂTİP ÜYE</w:t>
        <w:tab/>
        <w:t xml:space="preserve">            </w:t>
        <w:tab/>
        <w:t xml:space="preserve">KÂTİP ÜYE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üseyin CEYLAN</w:t>
        <w:tab/>
        <w:tab/>
        <w:t xml:space="preserve">   </w:t>
        <w:tab/>
        <w:tab/>
        <w:t>Onur ŞENCAN</w:t>
        <w:tab/>
        <w:tab/>
      </w:r>
      <w:r>
        <w:rPr>
          <w:b/>
          <w:sz w:val="24"/>
          <w:szCs w:val="24"/>
        </w:rPr>
        <w:t>Cemal PİLİÇ</w:t>
      </w:r>
    </w:p>
    <w:p>
      <w:pPr>
        <w:pStyle w:val="Normal"/>
        <w:jc w:val="both"/>
        <w:rPr/>
      </w:pPr>
      <w:r>
        <w:rPr>
          <w:b/>
          <w:sz w:val="24"/>
        </w:rPr>
        <w:t>İl Genel Meclisi Üyesi</w:t>
        <w:tab/>
        <w:tab/>
        <w:tab/>
        <w:t>İl Genel Meclisi Üyesi</w:t>
        <w:tab/>
        <w:t>İl Genel Meclisi Üyesi</w:t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ve No</w:t>
        <w:tab/>
        <w:t>: 07.04.2025 – 9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eslim Tarihi ve No</w:t>
        <w:tab/>
        <w:t>: …. / .... / ......... - ..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lim Alan</w:t>
        <w:tab/>
        <w:tab/>
        <w:t>: 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İmzası</w:t>
        <w:tab/>
        <w:tab/>
        <w:tab/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vdeMetni21">
    <w:name w:val="Gövde Metni 21"/>
    <w:basedOn w:val="Normal"/>
    <w:qFormat/>
    <w:pPr>
      <w:jc w:val="both"/>
    </w:pPr>
    <w:rPr>
      <w:b/>
      <w:sz w:val="22"/>
    </w:rPr>
  </w:style>
  <w:style w:type="paragraph" w:styleId="GvdeMetni31">
    <w:name w:val="Gövde Metni 31"/>
    <w:basedOn w:val="Normal"/>
    <w:qFormat/>
    <w:pPr>
      <w:jc w:val="both"/>
    </w:pPr>
    <w:rPr>
      <w:sz w:val="24"/>
    </w:rPr>
  </w:style>
  <w:style w:type="paragraph" w:styleId="GvdeMetniGirintisi21">
    <w:name w:val="Gövde Metni Girintisi 21"/>
    <w:basedOn w:val="Normal"/>
    <w:qFormat/>
    <w:pPr>
      <w:ind w:left="0" w:right="0" w:hanging="709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28:00Z</dcterms:created>
  <dc:creator>EXPER</dc:creator>
  <dc:description/>
  <dc:language>en-US</dc:language>
  <cp:lastModifiedBy>hasan hüseyin</cp:lastModifiedBy>
  <cp:lastPrinted>2025-04-08T15:30:00Z</cp:lastPrinted>
  <dcterms:modified xsi:type="dcterms:W3CDTF">2025-04-08T12:30:00Z</dcterms:modified>
  <cp:revision>3</cp:revision>
  <dc:subject/>
  <dc:title>T</dc:title>
</cp:coreProperties>
</file>