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b/>
          <w:b/>
          <w:sz w:val="24"/>
        </w:rPr>
      </w:pPr>
      <w:r>
        <w:rPr>
          <w:b/>
          <w:sz w:val="24"/>
        </w:rPr>
        <w:t>2. DÖNEMİN BİRİNCİ OLAĞANÜSTÜ TOPLANTISININ 1.BİRLEŞİMİ 1.OTURUMU</w:t>
      </w:r>
    </w:p>
    <w:p>
      <w:pPr>
        <w:pStyle w:val="Normal"/>
        <w:rPr/>
      </w:pPr>
      <w:r>
        <w:rPr>
          <w:b/>
          <w:sz w:val="24"/>
        </w:rPr>
        <w:t>TOPLANTI TARİHİ VE SAATİ</w:t>
        <w:tab/>
        <w:t>: 19.03.2025 – 10.30</w:t>
      </w:r>
    </w:p>
    <w:p>
      <w:pPr>
        <w:pStyle w:val="Normal"/>
        <w:rPr>
          <w:b/>
          <w:b/>
          <w:sz w:val="24"/>
        </w:rPr>
      </w:pPr>
      <w:r>
        <w:rPr>
          <w:b/>
          <w:sz w:val="24"/>
        </w:rPr>
        <w:t>KARAR NO</w:t>
        <w:tab/>
        <w:tab/>
        <w:tab/>
        <w:tab/>
        <w:t>: 8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Özel İdaresi Yol ve Ulaşım Hizmetleri Müdürlüğü 15.03.2025 tarih ve 37880 sayılı yazılarıyla; İl Özel İdaresi hizmetlerinde kullanılmak üzere ihtiyaç duyulan ve 2025 yılı bütçe imkanları ile 1 adet Greyder, 2 adet Ekskavatör, 1 adet Kazıcı Yükleyici, 1 adet Toprak Silindiri ve 1 adet Kapaklı Pilot Dorsenin (Tır Kasası) teşvikli olarak DMO aracılığıyla alınması ve alınacak araçların, indirim hakkı olan işlerde kullanılmak üzere İl Özel İdaresi şirketi olan, Çeşnigir Yöresel Ürünler ve Üretim Pazarlama ve Personel Hizmetleri A.Ş. aktifine kaydedilerek kullanılması hususunun İl Genel Meclisinde değerlendirilmesi istenmiştir. Konuyla ilgili yapılan görüş ve açıklamaların ardından talep doğrultusunda oylamaya geçildi. </w:t>
      </w:r>
    </w:p>
    <w:p>
      <w:pPr>
        <w:pStyle w:val="Normal"/>
        <w:ind w:firstLine="567"/>
        <w:jc w:val="both"/>
        <w:rPr>
          <w:sz w:val="24"/>
        </w:rPr>
      </w:pPr>
      <w:r>
        <w:rPr>
          <w:sz w:val="24"/>
        </w:rPr>
      </w:r>
    </w:p>
    <w:p>
      <w:pPr>
        <w:pStyle w:val="Normal"/>
        <w:ind w:firstLine="567"/>
        <w:jc w:val="both"/>
        <w:rPr/>
      </w:pPr>
      <w:r>
        <w:rPr>
          <w:sz w:val="24"/>
        </w:rPr>
        <w:t>Yapılan işari oylamada; İl Özel İdaresi makine parkında bulunan iş makinaları, kamyon ve diğer araçların büyük bölümünün ekonomik ömrünü doldurması nedeniyle, iş kaybı haricinde, tamir, bakım ve onarım için büyük çapta kaynak harcandığı, hizmetin daha sağlıklı ve daha verimli yürütülmesi için, İl Özel İdare bütçe imkanları zorlanarak, acil ihtiyaç duyulan iş makinesi ve diğer araçların alımı planlamalara dahil edilmektedir.</w:t>
      </w:r>
    </w:p>
    <w:p>
      <w:pPr>
        <w:pStyle w:val="Normal"/>
        <w:ind w:firstLine="567"/>
        <w:jc w:val="both"/>
        <w:rPr/>
      </w:pPr>
      <w:r>
        <w:rPr>
          <w:sz w:val="24"/>
        </w:rPr>
        <w:t xml:space="preserve">2025 Yılının yeni başladığı şu günlerde, bu kapsamda yapılan çalışmalarda, 1 adet Greyder, 2 adet Ekskavatör, 1 adet Kazıcı Yükleyici, 1 adet Toprak Silindiri ve 1 adet Kapaklı Pilot Dorsenin (Tır Kasası) alınması İl Genel Meclisi gündemine getirilmiştir. Teklif değerlendirilmiş, talep edilen 1 adet Greyder, 2 adet Ekskavatör, 1 adet Kazıcı Yükleyici, 1 adet Toprak Silindiri ve 1 adet Kapaklı Pilot Dorsenin (Tır Kasası) alınması halinde, hizmetin daha sağlıklı ve zamanında yürütüleceği, akaryakıt, tamir bakım ve diğer giderlerden tasarruf edilebileceği hususunda görüş birliğine varılmış olmakla beraber, alımın gerçekleştirilmesinde idare açısından fayda görülmüştür.  </w:t>
      </w:r>
    </w:p>
    <w:p>
      <w:pPr>
        <w:pStyle w:val="Normal"/>
        <w:ind w:firstLine="567"/>
        <w:jc w:val="both"/>
        <w:rPr>
          <w:sz w:val="24"/>
        </w:rPr>
      </w:pPr>
      <w:r>
        <w:rPr>
          <w:sz w:val="24"/>
        </w:rPr>
        <w:t>İl Özel İdaresince planlanan hizmetlerin yürütülmesinde kullanılmak üzere, 1 adet Greyder, 2 adet Ekskavatör, 1 adet Kazıcı Yükleyici, 1 adet Toprak Silindiri ve 1 adet Kapaklı Pilot Dorsenin (Tır Kasası) 2025 Yılı İl Özel İdaresi bütçe imkanları doğrultusunda Devlet Malzeme Ofisinden teşvikli olarak alınmasına, alınacak araçların, indirim hakkı olan işlerde kullanılmak üzere İl Özel İdaresi şirketi olan, Çeşnigir Yöresel Ürünler ve Üretim Pazarlama ve Personel Hizmetleri A.Ş. aktifine kaydedilmesin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9.03.2025 – 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3:00Z</dcterms:created>
  <dc:creator>EXPER</dc:creator>
  <dc:description/>
  <cp:keywords/>
  <dc:language>en-US</dc:language>
  <cp:lastModifiedBy>hasan hüseyin</cp:lastModifiedBy>
  <cp:lastPrinted>2025-03-20T09:43:00Z</cp:lastPrinted>
  <dcterms:modified xsi:type="dcterms:W3CDTF">2025-03-20T06:45:00Z</dcterms:modified>
  <cp:revision>3</cp:revision>
  <dc:subject/>
  <dc:title>T</dc:title>
</cp:coreProperties>
</file>