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8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günümüzde artan enerji maliyetlerinin düşürülmesi ve doğal kaynaklardan yararlanılması amacıyla, İlimizde tarımsal sulama yapılan kuyularda güneş enerji panellerinden üretilen elektriğin kullanılması için çalışma yapılması talep edilmiştir. Söz konusu talep İl Genel Meclisinin 07.02.2025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köylerin ihtiyaçlarına yönelik çalışmalar ile İl Özel İdaresinin ihtiyaçları, idarenin planlamaları dışında, İl Genel Meclisi Üyelerinin vermiş olduğu önergeler kapsamında gündeme getirilerek karara bağlanabilmektedir.</w:t>
      </w:r>
    </w:p>
    <w:p>
      <w:pPr>
        <w:pStyle w:val="Normal"/>
        <w:ind w:firstLine="567"/>
        <w:jc w:val="both"/>
        <w:rPr>
          <w:sz w:val="24"/>
        </w:rPr>
      </w:pPr>
      <w:r>
        <w:rPr>
          <w:sz w:val="24"/>
        </w:rPr>
        <w:t xml:space="preserve">5302 Sayılı Yasa kapsamında verilen önergede; Günümüzde artan enerji maliyetlerinin düşürülmesi ve doğal kaynaklardan yararlanılması amacıyla, İlimizde tarımsal sulama yapılan kuyularda güneş enerji panellerinden üretilen elektriğin kullanılması için çalışma yapılması istenmiş; </w:t>
      </w:r>
    </w:p>
    <w:p>
      <w:pPr>
        <w:pStyle w:val="Normal"/>
        <w:ind w:firstLine="567"/>
        <w:jc w:val="both"/>
        <w:rPr>
          <w:sz w:val="24"/>
        </w:rPr>
      </w:pPr>
      <w:r>
        <w:rPr>
          <w:sz w:val="24"/>
        </w:rPr>
        <w:t>Yapılan çalışma neticesinde, tarımsal sulama kuyuları ile ilgili işlemlerin Devlet Su İşleri Müdürlüğü tarafından yürütüldüğü, köylerde içme suyu kuyularının İl Özel İdaresinin yetkisinde olduğu, ayrıca vatandaşların kendi şahsi kuyuları için isterse güneş enerji paneli yaptırabileceği yönündeki “Ulaştırma ve Enerji Kaynakları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22:00Z</dcterms:created>
  <dc:creator>EXPER</dc:creator>
  <dc:description/>
  <dc:language>en-US</dc:language>
  <cp:lastModifiedBy>hasan hüseyin</cp:lastModifiedBy>
  <cp:lastPrinted>2017-11-23T15:33:00Z</cp:lastPrinted>
  <dcterms:modified xsi:type="dcterms:W3CDTF">2025-03-10T10:22:00Z</dcterms:modified>
  <cp:revision>2</cp:revision>
  <dc:subject/>
  <dc:title>T</dc:title>
</cp:coreProperties>
</file>