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6.03.2025 – 10.00</w:t>
      </w:r>
    </w:p>
    <w:p>
      <w:pPr>
        <w:pStyle w:val="Normal"/>
        <w:rPr>
          <w:b/>
          <w:b/>
          <w:sz w:val="24"/>
        </w:rPr>
      </w:pPr>
      <w:r>
        <w:rPr>
          <w:b/>
          <w:sz w:val="24"/>
        </w:rPr>
        <w:t>KARAR NO</w:t>
        <w:tab/>
        <w:tab/>
        <w:tab/>
        <w:tab/>
        <w:t>: 7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Danacıobası Köyü içeresinde kanalizasyon borularının patlak olduğundan 220 metre kanalizasyon borusu ve rögarların patlamasından dolayı 2 adet büz verilmesi talep edilmiştir. Söz konusu talep İl Genel Meclisinin 07.02.2025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ce yapılması planlanan yatırım ve hizmetler Kasım Ayı Bütçe ve Çalışma Programları kapsamında görüşülerek karara bağlanmaktadır. Ancak; yıl içinde acil ihtiyaç duyulan yatırım ve çalışmalar, idarenin teklifi veya İl Genel Meclisi Üyelerince verilen önergelerle gündeme getirilebilmektedir. </w:t>
      </w:r>
    </w:p>
    <w:p>
      <w:pPr>
        <w:pStyle w:val="Normal"/>
        <w:ind w:firstLine="567"/>
        <w:jc w:val="both"/>
        <w:rPr>
          <w:sz w:val="24"/>
        </w:rPr>
      </w:pPr>
      <w:r>
        <w:rPr>
          <w:sz w:val="24"/>
        </w:rPr>
        <w:t xml:space="preserve">Bu kapsamda gündeme getirilen, Keskin İlçesi Danacıobası Köyü içerisinde kullanılan kanalizasyon borularının patlak olması nedeniyle, 220 metre kanalizasyon borusu ve rögarların patlamasından dolayı 2 adet büz verilmesi istenmiş ve Köye Yönelik Hizmetler Komisyonunca gerekli çalışmalar yapılarak rapora bağlanmıştır. </w:t>
      </w:r>
    </w:p>
    <w:p>
      <w:pPr>
        <w:pStyle w:val="Normal"/>
        <w:ind w:firstLine="567"/>
        <w:jc w:val="both"/>
        <w:rPr>
          <w:sz w:val="24"/>
        </w:rPr>
      </w:pPr>
      <w:r>
        <w:rPr>
          <w:sz w:val="24"/>
        </w:rPr>
        <w:t>İl Özel İdaresi sorumluluk alanında bulunan İlimiz Keskin İlçesine bağlı Danacıobası Köyünde kanalizasyon ve rögarlarda oluşan sıkıntıların aşılması için İl Özel İdaresi Teknik Elemanlarınca gerekli çalışmanın yapılmasına “5302 sayılı İl Özel İdaresi Kanununun 10.maddesi (a) fıkrasına göre” bu hususta hazırlanacak olan teknik rapor doğrultusunda gerekli çalışmalara başlanılmasına, yapılacak çalışmalar hakkında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5 – 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0:00Z</dcterms:created>
  <dc:creator>EXPER</dc:creator>
  <dc:description/>
  <cp:keywords/>
  <dc:language>en-US</dc:language>
  <cp:lastModifiedBy>hasan hüseyin</cp:lastModifiedBy>
  <cp:lastPrinted>2025-03-07T09:50:00Z</cp:lastPrinted>
  <dcterms:modified xsi:type="dcterms:W3CDTF">2025-03-07T06:50:00Z</dcterms:modified>
  <cp:revision>3</cp:revision>
  <dc:subject/>
  <dc:title>T</dc:title>
</cp:coreProperties>
</file>