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3. BİRLEŞİMİ 1.OTURUMU</w:t>
      </w:r>
    </w:p>
    <w:p>
      <w:pPr>
        <w:pStyle w:val="Normal"/>
        <w:rPr>
          <w:b/>
          <w:b/>
          <w:sz w:val="24"/>
        </w:rPr>
      </w:pPr>
      <w:r>
        <w:rPr>
          <w:b/>
          <w:sz w:val="24"/>
        </w:rPr>
        <w:t>TOPLANTI TARİHİ VE SAATİ</w:t>
        <w:tab/>
        <w:t>: 05.03.2025 – 10.00</w:t>
      </w:r>
    </w:p>
    <w:p>
      <w:pPr>
        <w:pStyle w:val="Normal"/>
        <w:rPr>
          <w:b/>
          <w:b/>
          <w:sz w:val="24"/>
        </w:rPr>
      </w:pPr>
      <w:r>
        <w:rPr>
          <w:b/>
          <w:sz w:val="24"/>
        </w:rPr>
        <w:t>KARAR NO</w:t>
        <w:tab/>
        <w:tab/>
        <w:tab/>
        <w:tab/>
        <w:t>: 7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hşılı İlçesine bağlı Küreboğazı Köyü giriş tarafında yıllardır akan su kaynağının köylülerce çalışma yapılarak çıkartılacağı, güneş panellerinin yapılacağının Köy Muhtarlığınca bildirildiği, ancak yüzyıldır hiç kesilmeden akan suyun, köyün su deposuna isale edilmesinde kullanılmak üzere 90’lık 1000 metre boruya ihtiyaç duyulduğu belirtilerek, bahsi geçen borunun İl Özel İdaresince temin ed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ılı İlçesine bağlı Küreboğazı Köyü giriş kısmında bulunan ve yüzyıldır hiç kesilmeden akan suyun, köyün su deposuna isale edilmesinde kullanılmak üzere ihtiyaç duyulan 90’lık 1000 metre borunun İl Özel İdaresince temin edilmesi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3.2025 – 7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0:01:00Z</dcterms:created>
  <dc:creator>EXPER</dc:creator>
  <dc:description/>
  <dc:language>en-US</dc:language>
  <cp:lastModifiedBy>hasan hüseyin</cp:lastModifiedBy>
  <cp:lastPrinted>2025-03-05T23:01:00Z</cp:lastPrinted>
  <dcterms:modified xsi:type="dcterms:W3CDTF">2025-03-05T20:01:00Z</dcterms:modified>
  <cp:revision>2</cp:revision>
  <dc:subject/>
  <dc:title>T</dc:title>
</cp:coreProperties>
</file>