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5.03.2025 – 10.00</w:t>
      </w:r>
    </w:p>
    <w:p>
      <w:pPr>
        <w:pStyle w:val="Normal"/>
        <w:rPr>
          <w:b/>
          <w:b/>
          <w:sz w:val="24"/>
        </w:rPr>
      </w:pPr>
      <w:r>
        <w:rPr>
          <w:b/>
          <w:sz w:val="24"/>
        </w:rPr>
        <w:t>KARAR NO</w:t>
        <w:tab/>
        <w:tab/>
        <w:tab/>
        <w:tab/>
        <w:t>: 6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Delice İlçesine bağlı Çatallıkarakoyunlu Köyünde köylülerin kendi imkanlarıyla buldukları suyun, köyün içme suyu deposuna isale hattıyla terfi edilmek üzere ihtiyaç duyulan 63’lük 2000 metre, Fadılobası Köyü içerisinde bulunan köy çeşmeleri borularının tıkanması ve köy çeşmelerinin kullanılamaz hale gelmesi nedeniyle, sıkıntının aşılması için 63’lük 1000 metre boru ve Çoğul Köyü sondaj çalışmaları sonucunda bulunan suyun su deposuna isale hattıyla terfi edilmesinde kullanılmak üzere ihtiyaç duyulan 63’lük 2000 metre boru yardımının İl Özel İdaresince karşılanması talep edilmiştir. Söz konusu talepler İl Genel Meclisinin 03.02.2025 ve 04.02.2025 tarihli toplantılar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Delice İlçesi Çoğul ve Çatallıkarakoyunlu Köylerinde sondaj çalışmalarının köylünün kendi imkanlarıyla tamamlandığı, ancak çalışmalar sonucunda bulunan suyun isale hattıyla su deposuna terfi edilmesinde kullanılmak üzere ihtiyaç duyulan Çoğul Köyü için 63’lük 2000 ve Çatallıkarakoyunlu Köyü için 63’lük 2000 metre boru yardımıyla hizmetin sağlıklı yürütüleceği, anlaşılmıştır.       </w:t>
      </w:r>
    </w:p>
    <w:p>
      <w:pPr>
        <w:pStyle w:val="Normal"/>
        <w:ind w:firstLine="567"/>
        <w:jc w:val="both"/>
        <w:rPr/>
      </w:pPr>
      <w:r>
        <w:rPr>
          <w:sz w:val="24"/>
        </w:rPr>
        <w:t>Yine Delice İlçesine bağlı Fadılobası Köyü içerisinde bulunan köy çeşmeleri borularının tıkanması nedeniyle, kullanılamaz hale gelen köy çeşmelerinin tekrar hizmete sunulmasında kullanılmak üzere ihtiyaç duyulan 63’lük 1000 metre borunun İl Özel İdaresince temin edilmesi durumunda hizmetin daha sağlıklı ve verimli yürütüleceği anlaşılmıştır.</w:t>
      </w:r>
    </w:p>
    <w:p>
      <w:pPr>
        <w:pStyle w:val="Normal"/>
        <w:ind w:firstLine="567"/>
        <w:jc w:val="both"/>
        <w:rPr>
          <w:sz w:val="24"/>
        </w:rPr>
      </w:pPr>
      <w:r>
        <w:rPr>
          <w:sz w:val="24"/>
        </w:rPr>
        <w:t>Bu nedenle, İlimiz Delice İlçesine bağlı Çoğul, Çatallıkarakoyunlu ve Fadılobası Köylerine ait boru talepleriyle ilgili olarak İl Özel İdaresi Teknik Elemanlarınca gerekli inceleme ve araştırmanın yapılarak, teknik raporun hazırlanmasından sonra taleplerin değerlendirilmesine ve sonuçlarından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5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26:00Z</dcterms:created>
  <dc:creator>EXPER</dc:creator>
  <dc:description/>
  <dc:language>en-US</dc:language>
  <cp:lastModifiedBy>hasan hüseyin</cp:lastModifiedBy>
  <cp:lastPrinted>2025-03-05T22:26:00Z</cp:lastPrinted>
  <dcterms:modified xsi:type="dcterms:W3CDTF">2025-03-05T19:26:00Z</dcterms:modified>
  <cp:revision>2</cp:revision>
  <dc:subject/>
  <dc:title>T</dc:title>
</cp:coreProperties>
</file>