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5.03.2025 – 10.00</w:t>
      </w:r>
    </w:p>
    <w:p>
      <w:pPr>
        <w:pStyle w:val="Normal"/>
        <w:rPr>
          <w:b/>
          <w:b/>
          <w:sz w:val="24"/>
        </w:rPr>
      </w:pPr>
      <w:r>
        <w:rPr>
          <w:b/>
          <w:sz w:val="24"/>
        </w:rPr>
        <w:t>KARAR NO</w:t>
        <w:tab/>
        <w:tab/>
        <w:tab/>
        <w:tab/>
        <w:t>: 6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Çelebi İlçesine bağlı Karaağaç ve Hacıyusuflu Köylerinde köy gelişim alanlarının açılması hususunda Köy Muhtarlarının talebi olduğu belirtilerek, Karaağaç Köyünde 200, Hacıyusuflu Köyünde 100 yeni parselin açılması talep edilmiştir. Söz konusu talep İl Genel Meclisinin 04.02.202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in imar görevi kapsamında verilen önergede, Çelebi İlçesi Karaağaç ve Hacıyusuflu Köylerinde köy gelişim alanlarının açılması hususunda Köy Muhtarlarının talebi doğrultusunda, Karaağaç Köyünde 200, Hacıyusuflu Köyünde 100 yeni parsellerin açılması istenmiştir; </w:t>
      </w:r>
    </w:p>
    <w:p>
      <w:pPr>
        <w:pStyle w:val="Normal"/>
        <w:ind w:firstLine="567"/>
        <w:jc w:val="both"/>
        <w:rPr>
          <w:sz w:val="24"/>
        </w:rPr>
      </w:pPr>
      <w:r>
        <w:rPr>
          <w:sz w:val="24"/>
        </w:rPr>
        <w:t>Konu hakkında adı geçen köylerde yerinde incelemeler yapılmış ve İl Özel İdaresi Teknik Elemanlarınca yapılan değerlendirmede; Karaağaç ve Hacıyusuflu Köylerinde çok ciddi ev yeri problemi yaşandığı, köy içlerinde kalan taşınmazların hem sayıca ve alan olarak yetersiz hem de çok hisseli olmasından dolayı köylerde ev yeri sıkıntısının yaşandığı, bu sıkıntıların aşılması için köy civarında bulunan mera gelişim alanı yapılmasının köylerin ileriye dönük hareketlenmesi için önem arz ettiği görülmüştür.</w:t>
      </w:r>
    </w:p>
    <w:p>
      <w:pPr>
        <w:pStyle w:val="Normal"/>
        <w:ind w:firstLine="567"/>
        <w:jc w:val="both"/>
        <w:rPr>
          <w:sz w:val="24"/>
        </w:rPr>
      </w:pPr>
      <w:r>
        <w:rPr>
          <w:sz w:val="24"/>
        </w:rPr>
        <w:t xml:space="preserve">Bu hususa ait taleplerin, Vali Yardımcısı Başkanlığında, Milli Emlak, Çevre ve Şehircilik İl Müdürlüğü, Kadastro Müdürlüğü ve Özel İdare temsilcililerinden oluşan “Köy Gelişimi Komisyonu” yetkisinde olması nedeniyle, </w:t>
      </w:r>
    </w:p>
    <w:p>
      <w:pPr>
        <w:pStyle w:val="Normal"/>
        <w:ind w:firstLine="567"/>
        <w:jc w:val="both"/>
        <w:rPr>
          <w:sz w:val="24"/>
        </w:rPr>
      </w:pPr>
      <w:r>
        <w:rPr>
          <w:sz w:val="24"/>
        </w:rPr>
        <w:t>İlimiz Çelebi İlçesine bağlı Karaağaç Köyünde 200 ve Hacıyusuflu Köyünde 100 yeni parsellerin açılması hususunun “Köy Gelişim Komisyonu”nca değerlendirilmesine, yapılacak çalışmalardan sonra İl Genel Meclisine bilgi ve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5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13:00Z</dcterms:created>
  <dc:creator>EXPER</dc:creator>
  <dc:description/>
  <dc:language>en-US</dc:language>
  <cp:lastModifiedBy>hasan hüseyin</cp:lastModifiedBy>
  <cp:lastPrinted>2025-03-05T22:12:00Z</cp:lastPrinted>
  <dcterms:modified xsi:type="dcterms:W3CDTF">2025-03-05T19:13:00Z</dcterms:modified>
  <cp:revision>2</cp:revision>
  <dc:subject/>
  <dc:title>T</dc:title>
</cp:coreProperties>
</file>