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4.02.2025 tarih ve 36960 sayılı yazılarıyla; 2024 Yılı 1. Dilim Köy-Des kapsamında İl Özel İdaresi hesaplarına aktarılan 400.000,00.-TL. ödenekten, 175.000,00.-TL.nin proje giderlerinde, 225.000,00.-TL.nin trafik levha alımları bölümünde bütçeleştirme yapıldığı, bu ödeneklerin ortak alım olan Akaryakıt Alımları Tertibine aktarma işlemi yapılmasının hasıl olduğu belirtilerek, söz konusu aktarma yapılması talebinin “5302 sayılı İl Özel İdaresi Kanununun 10.maddesi (b) fıkrası kapsamında” İl Genel Meclisinde değerlendirilmesi istenmiştir. Söz konusu talep İl Genel Meclisinin 05.02.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2024 Yılı 1.Dilim Köy-Des kapsamında gelen ödenekten “İl Özel İdaresi hesaplarına aktarılan” 400.000,00.-TL. ödeneğin, 175.000,00.-TL.si proje giderlerine, 225.000,00.-TL.si de trafik levha alımları giderleri bölümüne aktarılmış, ancak bu ödeneklerin bu güne kadar kullanılamadığı görülmüş ve idarece söz konusu ödeneğin, ortak alım olan Akaryakıt Giderleri Bölümüne aktarma yapılması istenmiştir.</w:t>
      </w:r>
    </w:p>
    <w:p>
      <w:pPr>
        <w:pStyle w:val="Normal"/>
        <w:ind w:firstLine="567"/>
        <w:jc w:val="both"/>
        <w:rPr>
          <w:sz w:val="24"/>
        </w:rPr>
      </w:pPr>
      <w:r>
        <w:rPr>
          <w:sz w:val="24"/>
        </w:rPr>
        <w:t xml:space="preserve">Plan ve Bütçe Komisyonunca yapılan değerlendirmede; 2024 Yılı 1.Dilim Köy-Des kapsamında İl Özel İdaresi hesaplarına aktarılan ve bu güne kadar kullanılamayan 44.71.01.04.00-04.5.1.04(8)06.5 Trafik Levha Alımları Tertibinden 225.000,00.-TL. 44.71.01.11.00-01.3.9.12.(8)03.5 Proje Giderleri Tertibinden 175.000,00.-TL. olmak üzere toplam 400.000,00.-TL. ödeneğin alınarak, ortak alım olan 44.71.01.12.00-01.3.9.12(8)06.7 Akaryakıt Alımları Tertibine aktarma yapılmasına “5302 sayılı İl Özel İdaresi Kanununun 10.maddesi (b) fıkrası ile Mahalli İdareler Bütçe ve Muhasebe Yönetmeliğinin 36.maddesine göre” aktarma yapılmasına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2:00Z</dcterms:created>
  <dc:creator>EXPER</dc:creator>
  <dc:description/>
  <cp:keywords/>
  <dc:language>en-US</dc:language>
  <cp:lastModifiedBy>hasan hüseyin</cp:lastModifiedBy>
  <cp:lastPrinted>2025-02-10T12:12:00Z</cp:lastPrinted>
  <dcterms:modified xsi:type="dcterms:W3CDTF">2025-02-10T09:14:00Z</dcterms:modified>
  <cp:revision>3</cp:revision>
  <dc:subject/>
  <dc:title>T</dc:title>
</cp:coreProperties>
</file>