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Genel Meclisi Üyeleri tarafından verilen önerge ile İlimiz şehir merkezinde olduğu gibi bir kısım köylerde de Süper Online Altyapı Geliştirme çalışmaları kapsamında asfalt yollara paralel olarak belirli ölçüde kesim yapıldığı, yenilenen hatların döşenmesi sonrasında kazılan yerlerin kapatıldığı, ne var ki henüz üzerinden birkaç ay gibi kısa bir süre geçmesine rağmen kapatılan bölümlerde derin göçükler veya çatlakların meydana geldiği, yolun diğer asfalt kısmının da buna bağlı olarak zarar görmesine sebep olduğu belirtilerek, bu haliyle yerinde inceleme yapılarak zararın daha fazla artmaması için ne gibi önlemlerin alınabileceği hususunda çalışma yapılması talep edilmiştir. Söz konusu talep İl Genel Meclisinin 02.01.2025 tarihli toplantısında incelenip </w:t>
      </w:r>
      <w:r>
        <w:rPr>
          <w:sz w:val="24"/>
          <w:szCs w:val="24"/>
        </w:rPr>
        <w:t xml:space="preserve">değerlendirilmek üzere Alt Yapı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larla ilgili yapılan görüş ve açıklamaların ardından bilgi amaçlı hazırlan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lamada; İl Özel İdaresi görev ve sorumluluk alanında bulunan bazı köylerde, Süper Online Alt Yapı Geliştirme çalışması kapsamında, yollarda yapılan kazı çalışmalarında; Süper Online Firması tarafından zarar verilecek yolların önceden tespit edildiği ve bu hususta öngörülen zarar miktarının İl Özel İdaresinden de görüş alınarak İl Özel İdaresi hesabına yatırıldığı ve yapılan yol düzenleme çalışmalarında maddi karşılığı ödenerek idarenin mağduriyetinin önüne geçildiği hususunda, bilgi amaçlı hazırlanan Alt Yapı Komisyon Raporunun kabulüne ve raporun Valilik Makamına sunul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0:00Z</dcterms:created>
  <dc:creator>EXPER</dc:creator>
  <dc:description/>
  <dc:language>en-US</dc:language>
  <cp:lastModifiedBy>hasan hüseyin</cp:lastModifiedBy>
  <cp:lastPrinted>2025-02-10T10:38:00Z</cp:lastPrinted>
  <dcterms:modified xsi:type="dcterms:W3CDTF">2025-02-10T07:40:00Z</dcterms:modified>
  <cp:revision>2</cp:revision>
  <dc:subject/>
  <dc:title>T</dc:title>
</cp:coreProperties>
</file>