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24</w:t>
        <w:tab/>
        <w:tab/>
        <w:tab/>
        <w:tab/>
        <w:tab/>
        <w:tab/>
        <w:tab/>
      </w:r>
    </w:p>
    <w:p>
      <w:pPr>
        <w:pStyle w:val="Normal"/>
        <w:rPr/>
      </w:pPr>
      <w:r>
        <w:rPr>
          <w:b/>
          <w:sz w:val="24"/>
        </w:rPr>
        <w:t>2. DÖNEMİN 2. TOPLANTISININ 4. BİRLEŞİMİ 1.OTURUMU</w:t>
      </w:r>
    </w:p>
    <w:p>
      <w:pPr>
        <w:pStyle w:val="Normal"/>
        <w:rPr>
          <w:b/>
          <w:b/>
          <w:sz w:val="24"/>
        </w:rPr>
      </w:pPr>
      <w:r>
        <w:rPr>
          <w:b/>
          <w:sz w:val="24"/>
        </w:rPr>
        <w:t>TOPLANTI TARİHİ VE SAATİ</w:t>
        <w:tab/>
        <w:t>: 06.02.2025 – 10.00</w:t>
      </w:r>
    </w:p>
    <w:p>
      <w:pPr>
        <w:pStyle w:val="Normal"/>
        <w:rPr>
          <w:b/>
          <w:b/>
          <w:sz w:val="24"/>
        </w:rPr>
      </w:pPr>
      <w:r>
        <w:rPr>
          <w:b/>
          <w:sz w:val="24"/>
        </w:rPr>
        <w:t>KARAR NO</w:t>
        <w:tab/>
        <w:tab/>
        <w:tab/>
        <w:tab/>
        <w:t>: 48</w:t>
      </w:r>
    </w:p>
    <w:p>
      <w:pPr>
        <w:pStyle w:val="Normal"/>
        <w:rPr>
          <w:b/>
          <w:b/>
          <w:sz w:val="24"/>
        </w:rPr>
      </w:pPr>
      <w:r>
        <w:rPr>
          <w:b/>
          <w:sz w:val="24"/>
        </w:rPr>
        <w:t>İL GENEL MECLİSİ BAŞKANI</w:t>
        <w:tab/>
        <w:t>: Hüseyin CEYLAN</w:t>
      </w:r>
    </w:p>
    <w:p>
      <w:pPr>
        <w:pStyle w:val="Normal"/>
        <w:rPr>
          <w:b/>
          <w:b/>
          <w:sz w:val="24"/>
        </w:rPr>
      </w:pPr>
      <w:r>
        <w:rPr>
          <w:b/>
          <w:sz w:val="24"/>
        </w:rPr>
        <w:t>KATİP ÜYELER</w:t>
        <w:tab/>
        <w:tab/>
        <w:tab/>
        <w:t xml:space="preserve">: Onur ŞENCAN – </w:t>
      </w:r>
      <w:r>
        <w:rPr>
          <w:b/>
          <w:sz w:val="24"/>
          <w:szCs w:val="24"/>
        </w:rPr>
        <w:t xml:space="preserve">Naci TÜRKMENOĞLU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afet ve acil durumlarda görev almak, hizmet vermek, işbirliği yapmak hedefi doğrultusunda hareket etmek ve ilk yardım konusunda halkı bilinçlendirmek amacıyla eğitici çalışmalar yapılması hususunda komisyon çalışması yapılarak İl Genel Meclisinin bilgilendirilmesi talep edilmiştir. Söz konusu talep İl Genel Meclisinin 06.01.2025 tarihli toplantısında incelenip değerlendirilmek üzere Çevre ve Sağlık Komisyonuna havale edilmiş, Komisyon 5302 Sayılı İl Özel İdaresi Kanununun 16.maddesi ve İl Genel Meclisi Çalışma Yönetmeliğinin 20.maddesi kapsamında çalışmalarını tamamlayarak bilgi amaçlı hazırlamış olduğu raporu İl Genel Meclisine sunmuştur. Daha sonra konuyla ilgili yapılan görüş ve açıklamaların ardından bilgi amaçlı hazırlan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Bireysel ve toplumsal zararları en aza indirmek, dışarıda sosyal bir varlık olmanın bir gereği olarak, ilkyardım eğitimi almak ve uygulamak, özel bir anlam ve önem taşıması anlamında, 2024 yılı içerisinde İl Sağlık Müdürlüğü Acil Sağlık Hizmetleri Birimi olarak toplumun ilkyardım bilgi-beceresini geliştirmek ve farkındalık oluşturmak amacıyla, 204 kişiye ilkyardım eğitimi, 185 kişiye de temel ilkyardım güncelleme eğitimi verildiği, ayrıca Kırıkkale Emniyet Müdürlüğünde görev yapan Polis Memurlarından toplam 306 kişiye, İl Jandarma Komutanlığında16 kişiye, Afad Personelinden 25 kişiye temel ilkyardım eğitimi verildiği hususunda bilgi amaçlı hazırlanan “Çevre ve Sağlık Komisyon Raporu” kabul edildi ve raporun Valilik Makamına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üseyin CEYLAN</w:t>
        <w:tab/>
        <w:tab/>
        <w:t xml:space="preserve">   </w:t>
        <w:tab/>
        <w:tab/>
        <w:t>Onur ŞENCAN</w:t>
        <w:tab/>
        <w:tab/>
        <w:t>Naci TÜRKMENOĞLU</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5 – 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9:00Z</dcterms:created>
  <dc:creator>EXPER</dc:creator>
  <dc:description/>
  <dc:language>en-US</dc:language>
  <cp:lastModifiedBy>hasan hüseyin</cp:lastModifiedBy>
  <cp:lastPrinted>2025-02-07T10:01:00Z</cp:lastPrinted>
  <dcterms:modified xsi:type="dcterms:W3CDTF">2025-02-07T11:29:00Z</dcterms:modified>
  <cp:revision>2</cp:revision>
  <dc:subject/>
  <dc:title>T</dc:title>
</cp:coreProperties>
</file>