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5 – 10.00</w:t>
      </w:r>
    </w:p>
    <w:p>
      <w:pPr>
        <w:pStyle w:val="Normal"/>
        <w:rPr>
          <w:b/>
          <w:b/>
          <w:sz w:val="24"/>
        </w:rPr>
      </w:pPr>
      <w:r>
        <w:rPr>
          <w:b/>
          <w:sz w:val="24"/>
        </w:rPr>
        <w:t>KARAR NO</w:t>
        <w:tab/>
        <w:tab/>
        <w:tab/>
        <w:tab/>
        <w:t>: 4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ne bağlı Karaahmetli Köyü sınırları içerisinde bulunan 194 ada 3 parsel ile 371 ada 1, 2, 3, 4, 5, 6, 7 ve 8 nolu parsellere, komşu parsellere ulaşımı sağlayan yolun diğer parsellerle çakışması nedeniyle kapalı olmasından dolayı bahsi geçen yolların açılması talep edilmiştir. Söz konusu talep İl Genel Meclisinin 07.01.2025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in imar görevi kapsamında verilen önergede, Bahşili İlçesi Karaahmetli Köyü 194 ada 3 nolu parsel ve 371 ada 1, 2, 3, 4, 5, 6, 7 ve 8 nolu parsellerin, Mülga Karaahmetli Belediyesi tarafından 3194 sayılı İmar Kanununun 18.maddesine istinaden imar uygulamasına tabi tutulduğu, arsa vasfında tapuda tescilli bulunduğu, her imar parselinde olduğu gibi adı geçen taşınmazlarında resmi imar yoluna cephesinin bulunduğu, taşınmazların imar planında ve imar uygulama haritalarında resmi yolu bulunmasına rağmen, yolun fiilen açık olmadığı görülmüştür. </w:t>
      </w:r>
    </w:p>
    <w:p>
      <w:pPr>
        <w:pStyle w:val="Normal"/>
        <w:ind w:firstLine="567"/>
        <w:jc w:val="both"/>
        <w:rPr>
          <w:sz w:val="24"/>
        </w:rPr>
      </w:pPr>
      <w:r>
        <w:rPr>
          <w:sz w:val="24"/>
        </w:rPr>
        <w:t>Bu kapsamda olmak üzere; İlimiz Bahşılı İlçesine bağlı Karaahmetli Köyü 194 ada 3 nolu parsel ve 371 ada 1, 2, 3, 4, 5, 6, 7 ve 8 nolu parsellerde kapalı olan imar yolunun açılması için İl Özel İdaresi Teknik Elemanlarınca gerekli çalışmanın yapılmasına, yapılacak çalışmaların sonucu hakkında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5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50:00Z</dcterms:created>
  <dc:creator>EXPER</dc:creator>
  <dc:description/>
  <dc:language>en-US</dc:language>
  <cp:lastModifiedBy>hasan hüseyin</cp:lastModifiedBy>
  <cp:lastPrinted>2025-02-07T09:49:00Z</cp:lastPrinted>
  <dcterms:modified xsi:type="dcterms:W3CDTF">2025-02-07T06:50:00Z</dcterms:modified>
  <cp:revision>2</cp:revision>
  <dc:subject/>
  <dc:title>T</dc:title>
</cp:coreProperties>
</file>