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2. DÖNEMİN 2. TOPLANTISININ 3. BİRLEŞİMİ 1.OTURUMU</w:t>
      </w:r>
    </w:p>
    <w:p>
      <w:pPr>
        <w:pStyle w:val="Normal"/>
        <w:rPr>
          <w:b/>
          <w:b/>
          <w:sz w:val="24"/>
        </w:rPr>
      </w:pPr>
      <w:r>
        <w:rPr>
          <w:b/>
          <w:sz w:val="24"/>
        </w:rPr>
        <w:t>TOPLANTI TARİHİ VE SAATİ</w:t>
        <w:tab/>
        <w:t>: 05.02.2025 – 10.00</w:t>
      </w:r>
    </w:p>
    <w:p>
      <w:pPr>
        <w:pStyle w:val="Normal"/>
        <w:rPr>
          <w:b/>
          <w:b/>
          <w:sz w:val="24"/>
        </w:rPr>
      </w:pPr>
      <w:r>
        <w:rPr>
          <w:b/>
          <w:sz w:val="24"/>
        </w:rPr>
        <w:t>KARAR NO</w:t>
        <w:tab/>
        <w:tab/>
        <w:tab/>
        <w:tab/>
        <w:t>: 44</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w:t>
      </w:r>
      <w:r>
        <w:rPr>
          <w:b/>
          <w:sz w:val="24"/>
          <w:szCs w:val="24"/>
        </w:rPr>
        <w:t xml:space="preserve">Naci TÜRKMENOĞLU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Balışeyh İlçesine bağlı Akçakavak Köyü bölgesinde (Eski Kışla ve Ardıçlı Mevkii) hizmete giren göletin maalesef sulamaya uygun miktarda su bulunmadığı için tesis edilen su çıkışlarına su gelmediğinden yıllardır kurulan sulama sisteminden çiftçilerin faydalanamadığı belirtilerek, sulama sistemi mevcut olduğundan dolayı çiftçilerin yer altı sulama sistemini faaliyete işe yarar hale gelene kadar tarımsal üretimin devam edebilmesi için su arama ve kullanma müsaadesinin önünün açılması için gerekli çalışmaların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Balışeyh İlçesine bağlı Akçakavak Köyü bölgesinde (Eski Kışla ve Ardıçlı Mevkii) hizmete giren ve uygun miktarda suyun bulunmaması nedeniyle, çiftçiler tarafından fayda görülmeyen Sulama Tesisinden, sisteminin faaliyete geçene kadar tarımsal üretimin devam edebilmesi için su arama ve kullanma müsaadesinin önünün açılması hususunda gerekli çalışmanın yapılması talebinin incelenip değerlendirilmek üzere Tarım ve Hayvancı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Naci TÜRKMENOĞLU</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2.2025 – 4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5:00:00Z</dcterms:created>
  <dc:creator>EXPER</dc:creator>
  <dc:description/>
  <dc:language>en-US</dc:language>
  <cp:lastModifiedBy>hasan hüseyin</cp:lastModifiedBy>
  <cp:lastPrinted>2025-02-05T18:00:00Z</cp:lastPrinted>
  <dcterms:modified xsi:type="dcterms:W3CDTF">2025-02-05T15:00:00Z</dcterms:modified>
  <cp:revision>2</cp:revision>
  <dc:subject/>
  <dc:title>T</dc:title>
</cp:coreProperties>
</file>