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4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Gençlik ve Spor İlçe Müdürlüğü tarafından 2024 yılı içerisinde gerçekleştirilen faaliyetler arasında bulunan, ekonomik açılan dezavantajlı çocuklara yönelik eğitim desteği, ailelere gıda ve odun desteği sağlanması, gençlere giyim desteği ve Dinek Dağı Atlı Safari ve Doğa Parkında gerçekleştirilen etkenlikle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Gençlik ve Spor İlçe Müdürlüğü tarafından 2024 yılı içerisinde gerçekleştirilen faaliyetler arasında bulunan, ekonomik açılan dezavantajlı çocuklara yönelik eğitim desteği, ailelere gıda ve odun desteği sağlanması, gençlere giyim desteği ve Dinek Dağı Atlı Safari ve Doğa Parkında gerçekleştirilen etkinlikler hakkında “İl Özel İdaresinin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4:00Z</dcterms:created>
  <dc:creator>EXPER</dc:creator>
  <dc:description/>
  <dc:language>en-US</dc:language>
  <cp:lastModifiedBy>hasan hüseyin</cp:lastModifiedBy>
  <cp:lastPrinted>2025-02-05T17:54:00Z</cp:lastPrinted>
  <dcterms:modified xsi:type="dcterms:W3CDTF">2025-02-05T14:54:00Z</dcterms:modified>
  <cp:revision>2</cp:revision>
  <dc:subject/>
  <dc:title>T</dc:title>
</cp:coreProperties>
</file>