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sorumluluk bölgelerinde tarım ve hayvancılıkla uğraşan çiftçiler tarafından “küpeleri düşen hayvanlarda sorun yaşandığı” ifade edilerek, konu hakkında İl Özel İdaresinin “tarım ve hayvancılık görevi” kapsamında çalışma yapılarak İl Genel Meclisinin bilgilendirilmesi talep edilmiştir. Söz konusu talep İl Genel Meclisini9n 06.12.2024 tarihli toplantısında incelenip değerlendirilmek üzere Tarım ve Hayvancılık Komisyonuna havale edilmiş, Komisyon 5302 Sayılı İl Özel İdaresi Kanununun 16.maddesi ve İl Genel Meclisi Çalışma Yönetmeliğinin 20.maddesi kapsamında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larında bulunan hayvanlardan kulak küpesi düşenlere yönelik komisyon çalışmasına ait bilgi amaçlı hazırlanan Tarım ve Hayvancılık Komisyon Raporunun kabulüne ve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55:00Z</dcterms:created>
  <dc:creator>EXPER</dc:creator>
  <dc:description/>
  <cp:keywords/>
  <dc:language>en-US</dc:language>
  <cp:lastModifiedBy>hasan hüseyin</cp:lastModifiedBy>
  <cp:lastPrinted>2025-01-06T09:32:00Z</cp:lastPrinted>
  <dcterms:modified xsi:type="dcterms:W3CDTF">2025-01-06T06:33:00Z</dcterms:modified>
  <cp:revision>3</cp:revision>
  <dc:subject/>
  <dc:title>T</dc:title>
</cp:coreProperties>
</file>