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4. TOPLANTISININ 5.BİRLEŞİMİ 1.OTURUMU</w:t>
      </w:r>
    </w:p>
    <w:p>
      <w:pPr>
        <w:pStyle w:val="Normal"/>
        <w:rPr>
          <w:b/>
          <w:b/>
          <w:sz w:val="24"/>
        </w:rPr>
      </w:pPr>
      <w:r>
        <w:rPr>
          <w:b/>
          <w:sz w:val="24"/>
        </w:rPr>
        <w:t>TOPLANTI TARİHİ VE SAATİ</w:t>
        <w:tab/>
        <w:t>: 11.04.2025 – 10.00</w:t>
      </w:r>
    </w:p>
    <w:p>
      <w:pPr>
        <w:pStyle w:val="Normal"/>
        <w:rPr>
          <w:b/>
          <w:b/>
          <w:sz w:val="24"/>
        </w:rPr>
      </w:pPr>
      <w:r>
        <w:rPr>
          <w:b/>
          <w:sz w:val="24"/>
        </w:rPr>
        <w:t>KARAR NO</w:t>
        <w:tab/>
        <w:tab/>
        <w:tab/>
        <w:tab/>
        <w:t>: 119</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3194 Sayılı İmar Kanunu kapsamında mevzuata aykırı yapılan kaçak yapılarla ilgili olarak ne gibi çalışmaların yapıldığı, cezai işlem ve kaçak yapıların eski hali getirilmesi (yıkım) ile alakalı herhangi bir işlem tesis edilip edilmediği ve söz konusu işlemlerin hangi köylerde yapıldığı hususunda sayısal verilerin tespiti için çalış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3194 Sayılı İmar Kanunu kapsamında mevzuata aykırı yapılan kaçak yapılarla ilgili olarak İl Özel İdaresince ne gibi çalışmaların yapıldığı, cezai işlem ve kaçak yapıların eski hali getirilmesiyle (yıkım) alakalı herhangi bir işlem tesis edilip edilmediği ve söz konusu işlemlerin hangi köylerde yapıldığı hususunda sayısal verilerin tespiti için komisyon çalışması yapılarak İl Genel Meclisinin bilgilendir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r>
      <w:r>
        <w:rPr>
          <w:b/>
          <w:sz w:val="24"/>
          <w:szCs w:val="24"/>
        </w:rPr>
        <w:t>Onur ŞENCAN</w:t>
      </w:r>
      <w:r>
        <w:rPr>
          <w:b/>
          <w:sz w:val="24"/>
        </w:rPr>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1.04.2025 – 11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6:08:00Z</dcterms:created>
  <dc:creator>EXPER</dc:creator>
  <dc:description/>
  <dc:language>en-US</dc:language>
  <cp:lastModifiedBy>hasan hüseyin</cp:lastModifiedBy>
  <cp:lastPrinted>2025-04-12T19:08:00Z</cp:lastPrinted>
  <dcterms:modified xsi:type="dcterms:W3CDTF">2025-04-12T16:08:00Z</dcterms:modified>
  <cp:revision>2</cp:revision>
  <dc:subject/>
  <dc:title>T</dc:title>
</cp:coreProperties>
</file>