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5.BİRLEŞİMİ 1.OTURUMU</w:t>
      </w:r>
    </w:p>
    <w:p>
      <w:pPr>
        <w:pStyle w:val="Normal"/>
        <w:rPr>
          <w:b/>
          <w:b/>
          <w:sz w:val="24"/>
        </w:rPr>
      </w:pPr>
      <w:r>
        <w:rPr>
          <w:b/>
          <w:sz w:val="24"/>
        </w:rPr>
        <w:t>TOPLANTI TARİHİ VE SAATİ</w:t>
        <w:tab/>
        <w:t>: 11.04.2025 – 10.00</w:t>
      </w:r>
    </w:p>
    <w:p>
      <w:pPr>
        <w:pStyle w:val="Normal"/>
        <w:rPr>
          <w:b/>
          <w:b/>
          <w:sz w:val="24"/>
        </w:rPr>
      </w:pPr>
      <w:r>
        <w:rPr>
          <w:b/>
          <w:sz w:val="24"/>
        </w:rPr>
        <w:t>KARAR NO</w:t>
        <w:tab/>
        <w:tab/>
        <w:tab/>
        <w:tab/>
        <w:t>: 11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eğitim kurumlarında genel liselerden mezun olan öğrencilerden lise sonrası üniversite kazanamayanların meslek ve teknik becerilerinin artırılması amacıyla herhangi bir çalışmanın yapılıp yapılmadığı, yapılıyor ise bölgenin ihtiyaçlarının dikkate alınıp alınmadığı hususlarında komisyon çalışması yapılarak İl Genel Meclisinin bilgilendirilmesi talep edilmiştir. Söz konusu talep İl Genel Meclisinin 07.03.2025 tarihli toplantısında incelenip değerlendirilmek üzere Eğitim Kültür ve Sosyal Hizmetler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Eğitim kurumlarında genel liselerden mezun olan öğrencilerden lise sonrası üniversite kazanamayanların meslek ve teknik becerilerinin artırılması amacıyla, herhangi bir çalışmanın yapılıp yapılmadığı, yapılıyor ise bölgenin ihtiyaçlarının dikkate alınıp alınmadığı hususlarında “İl Özel İdaresinin eğitim görevi kapsamında” komisyon çalışması yapılarak İl Genel Meclisinin bilgilendirilmesi talebine ait bilgi amaçlı hazırlanan “Eğitim Kültür ve Sosyal Hizmetler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1.04.2025 – 1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5:46:00Z</dcterms:created>
  <dc:creator>EXPER</dc:creator>
  <dc:description/>
  <dc:language>en-US</dc:language>
  <cp:lastModifiedBy>hasan hüseyin</cp:lastModifiedBy>
  <cp:lastPrinted>2025-04-12T18:46:00Z</cp:lastPrinted>
  <dcterms:modified xsi:type="dcterms:W3CDTF">2025-04-12T15:46:00Z</dcterms:modified>
  <cp:revision>2</cp:revision>
  <dc:subject/>
  <dc:title>T</dc:title>
</cp:coreProperties>
</file>