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5.BİRLEŞİMİ 1.OTURUMU</w:t>
      </w:r>
    </w:p>
    <w:p>
      <w:pPr>
        <w:pStyle w:val="Normal"/>
        <w:rPr>
          <w:b/>
          <w:b/>
          <w:sz w:val="24"/>
        </w:rPr>
      </w:pPr>
      <w:r>
        <w:rPr>
          <w:b/>
          <w:sz w:val="24"/>
        </w:rPr>
        <w:t>TOPLANTI TARİHİ VE SAATİ</w:t>
        <w:tab/>
        <w:t>: 11.04.2025 – 10.00</w:t>
      </w:r>
    </w:p>
    <w:p>
      <w:pPr>
        <w:pStyle w:val="Normal"/>
        <w:rPr>
          <w:b/>
          <w:b/>
          <w:sz w:val="24"/>
        </w:rPr>
      </w:pPr>
      <w:r>
        <w:rPr>
          <w:b/>
          <w:sz w:val="24"/>
        </w:rPr>
        <w:t>KARAR NO</w:t>
        <w:tab/>
        <w:tab/>
        <w:tab/>
        <w:tab/>
        <w:t>: 115</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Kıyıkavurgalı ve Kıyıhalilinceli köylerinde sık sık elektrik kesintisi olduğu belirtilerek, adı geçen köylerin enerji nakil hatlarının yeniden revize edilmesi için bakım onarım çalışmalarının yapılması talep edilmiştir. Söz konusu talep İl Genel Meclisinin 03.03.2025 tarihli toplantısında incelenip değerlendirilmek üzere Ulaştırma ve Enerji Kaynakları Komisyonuna havale edilmiş, Komisyon 5302 Sayılı İl Özel İdaresi Kanununun 16.maddesi ve İl Genel Meclisi Çalışma Yönetmeliğinin 20.maddesi kapsamında çalışmalarını tamamlayarak hazırlamış olduğu bilgi amaçlı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Kıyıkavurgalı ve Kıyıhalilinceli köylerinde sık sık yaşanan elektrik kesintileri nedeniyle, adı geçen köylerde enerji nakil hatlarının yeniden revize edilmesi için bakım onarım çalışmalarının yapılması talebine ait bilgi amaçlı hazırlanan “Ulaştırma ve Enerji Kaynakları Komisyon Raporunun” kabulüne ve raporun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1.04.2025 – 1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5:38:00Z</dcterms:created>
  <dc:creator>EXPER</dc:creator>
  <dc:description/>
  <cp:keywords/>
  <dc:language>en-US</dc:language>
  <cp:lastModifiedBy>hasan hüseyin</cp:lastModifiedBy>
  <cp:lastPrinted>2025-04-14T08:14:00Z</cp:lastPrinted>
  <dcterms:modified xsi:type="dcterms:W3CDTF">2025-04-14T06:53:00Z</dcterms:modified>
  <cp:revision>4</cp:revision>
  <dc:subject/>
  <dc:title>T</dc:title>
</cp:coreProperties>
</file>