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0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illi Eğitim Bakanlığı Türkiye Yüzyılına uygun olarak gençlerin bilimsel ve teknolojik yeteneklerini keşfetmelerini ve geliştirmelerini hedefleyen “Genç AR-Ge Projesi”nin hayata geçirildiği belirtilerek, proje hakkında komisyon çalışması yapılarak İl Genel Meclisinin bilgilendirilmesi talep edilmiştir. Söz konusu talep İl Genel Meclisinin 07.03.2025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olarak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illi Eğitim Bakanlığınca “Genç Ar-Ge Projesi”nin hayata geçirilmesi kapsamında, proje hakkında komisyon çalışması yapılarak İl Genel Meclisinin bilgilendirilmesi talebine ait bilgi amaçlı hazırlanan “Araştırma ve Geliştirme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4.2025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0:00Z</dcterms:created>
  <dc:creator>EXPER</dc:creator>
  <dc:description/>
  <dc:language>en-US</dc:language>
  <cp:lastModifiedBy>hasan hüseyin</cp:lastModifiedBy>
  <cp:lastPrinted>2025-04-10T21:00:00Z</cp:lastPrinted>
  <dcterms:modified xsi:type="dcterms:W3CDTF">2025-04-10T18:00:00Z</dcterms:modified>
  <cp:revision>2</cp:revision>
  <dc:subject/>
  <dc:title>T</dc:title>
</cp:coreProperties>
</file>