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4.BİRLEŞİMİ 1.OTURUMU</w:t>
      </w:r>
    </w:p>
    <w:p>
      <w:pPr>
        <w:pStyle w:val="Normal"/>
        <w:rPr>
          <w:b/>
          <w:b/>
          <w:sz w:val="24"/>
        </w:rPr>
      </w:pPr>
      <w:r>
        <w:rPr>
          <w:b/>
          <w:sz w:val="24"/>
        </w:rPr>
        <w:t>TOPLANTI TARİHİ VE SAATİ</w:t>
        <w:tab/>
        <w:t>: 10.04.2025 – 10.00</w:t>
      </w:r>
    </w:p>
    <w:p>
      <w:pPr>
        <w:pStyle w:val="Normal"/>
        <w:rPr>
          <w:b/>
          <w:b/>
          <w:sz w:val="24"/>
        </w:rPr>
      </w:pPr>
      <w:r>
        <w:rPr>
          <w:b/>
          <w:sz w:val="24"/>
        </w:rPr>
        <w:t>KARAR NO</w:t>
        <w:tab/>
        <w:tab/>
        <w:tab/>
        <w:tab/>
        <w:t>: 10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inek Dağı Atlı Safari Bölgesinde kamp alanı oluşturma sürecinin hangi aşamada olduğu ve Dinek Dağında orman oluşturulması amacıyla kaç ağaç dikildiği ve bu ağaçlandırma çalışmalarının hangi kapsamda yapıldığı hususlarında İl Genel Meclisinin bilgilendirilmesi talep edilmiştir. Söz konusu talep İl Genel Meclisinin 06.03.2025 tarihli toplantısında incelenip değerlendirilmek üzere Gençlik ve Spor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olarak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Dinek Dağı Atlı Safari Bölgesinde kamp alanı oluşturma sürecinin hangi aşamada olduğu, Dinek Dağında orman oluşturulması amacıyla ne kadar ağaç dikildiği ve bu ağaçlandırma çalışmalarının hangi kapsamda yapıldığı hususlarında, komisyon çalışması yapılarak İl Genel Meclisinin bilgilendirilmesi talebine ait bilgi amaçlı hazırlanan “Gençlik ve Spor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04.2025 – 1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56:00Z</dcterms:created>
  <dc:creator>EXPER</dc:creator>
  <dc:description/>
  <dc:language>en-US</dc:language>
  <cp:lastModifiedBy>hasan hüseyin</cp:lastModifiedBy>
  <cp:lastPrinted>2025-04-10T20:56:00Z</cp:lastPrinted>
  <dcterms:modified xsi:type="dcterms:W3CDTF">2025-04-10T17:56:00Z</dcterms:modified>
  <cp:revision>2</cp:revision>
  <dc:subject/>
  <dc:title>T</dc:title>
</cp:coreProperties>
</file>