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4.BİRLEŞİMİ 1.OTURUMU</w:t>
      </w:r>
    </w:p>
    <w:p>
      <w:pPr>
        <w:pStyle w:val="Normal"/>
        <w:rPr>
          <w:b/>
          <w:b/>
          <w:sz w:val="24"/>
        </w:rPr>
      </w:pPr>
      <w:r>
        <w:rPr>
          <w:b/>
          <w:sz w:val="24"/>
        </w:rPr>
        <w:t>TOPLANTI TARİHİ VE SAATİ</w:t>
        <w:tab/>
        <w:t>: 10.04.2025 – 10.00</w:t>
      </w:r>
    </w:p>
    <w:p>
      <w:pPr>
        <w:pStyle w:val="Normal"/>
        <w:rPr>
          <w:b/>
          <w:b/>
          <w:sz w:val="24"/>
        </w:rPr>
      </w:pPr>
      <w:r>
        <w:rPr>
          <w:b/>
          <w:sz w:val="24"/>
        </w:rPr>
        <w:t>KARAR NO</w:t>
        <w:tab/>
        <w:tab/>
        <w:tab/>
        <w:tab/>
        <w:t>: 10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7.04.2025 tarih ve 38243 sayılı yazılarıyla; İl Özel İdaresi görev ve sorumluluk alanında bulunan hizmetlerin sağlıklı ve verimli bir şekilde yürütülebilmesi için iş makinesi alım giderlerinde kullanılmak üzere 40.000.000,00.-TL. Ek Ödenek yapılmasının hasıl olduğu belirtilerek, 2024 Yılı İl Özel İdaresi bütçe gelirlerinin (banka nakit fazlası) gider bütçesinden fazla olması nedeniyle, 40.000.000,00.-TL. Ek Ödenek talebinin Bütçe ve Muhasebe Yönetmeliğinin 37.maddesine göre İl Genel Meclisinde değerlendirilmesi istenmiştir. Talep İl Genel Meclisinin 08.04.2025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usunda Ek Ödenek hususunda açık oylamaya geçildi.</w:t>
      </w:r>
    </w:p>
    <w:p>
      <w:pPr>
        <w:pStyle w:val="Normal"/>
        <w:ind w:firstLine="567"/>
        <w:jc w:val="both"/>
        <w:rPr>
          <w:sz w:val="24"/>
        </w:rPr>
      </w:pPr>
      <w:r>
        <w:rPr>
          <w:sz w:val="24"/>
        </w:rPr>
      </w:r>
    </w:p>
    <w:p>
      <w:pPr>
        <w:pStyle w:val="Normal"/>
        <w:ind w:firstLine="567"/>
        <w:jc w:val="both"/>
        <w:rPr/>
      </w:pPr>
      <w:r>
        <w:rPr>
          <w:sz w:val="24"/>
        </w:rPr>
        <w:t xml:space="preserve">Yapılan açık oylamada; İl Özel İdare Kanunu ve Mahalli İdareler Bütçe ve Muhasebe Yönetmeliğine göre hazırlanan Ek Ödenek talebi, İl Genel Meclisi gündemine getirilerek karara bağlanmaktadır. Bu kapsamda gündeme gelen teklifte; İl Özel İdaresi görev ve sorumluluk alanında bulunan hizmetleri daha sağlıklı ve verimli yürütülebilmesi için iş makinesi alım giderlerinde kullanılmak üzere 40.000.000,00.-TL. ödeneğe ihtiyaç olduğu, bütçede bu kadar ödenek olmadığı için 2024 Yılı banka nakit fazlasından 40.000,000,00.-TL.nin Ek Ödenek olarak kaydının yapılması istenmiştir. </w:t>
      </w:r>
    </w:p>
    <w:p>
      <w:pPr>
        <w:pStyle w:val="Normal"/>
        <w:ind w:firstLine="567"/>
        <w:jc w:val="both"/>
        <w:rPr>
          <w:sz w:val="24"/>
        </w:rPr>
      </w:pPr>
      <w:r>
        <w:rPr>
          <w:sz w:val="24"/>
        </w:rPr>
        <w:t>Yapılan değerlendirmede; Talebin ihtiyaçtan kaynaklandığı, nakit fazlasının Ek Ödenek olarak değerlendirilebileceği hususunda görüş birliğine varılmış olup;</w:t>
      </w:r>
    </w:p>
    <w:p>
      <w:pPr>
        <w:pStyle w:val="Normal"/>
        <w:ind w:firstLine="567"/>
        <w:jc w:val="both"/>
        <w:rPr>
          <w:sz w:val="24"/>
        </w:rPr>
      </w:pPr>
      <w:r>
        <w:rPr>
          <w:sz w:val="24"/>
        </w:rPr>
        <w:t>Finansman Ekonomik sınıflandırması 03.2.1.01 Türk Lirası Cinsinden Banka Hesapları (nakit fazlası) 40.000.000,00.-TL.</w:t>
      </w:r>
    </w:p>
    <w:p>
      <w:pPr>
        <w:pStyle w:val="Normal"/>
        <w:ind w:firstLine="567"/>
        <w:jc w:val="both"/>
        <w:rPr>
          <w:sz w:val="24"/>
        </w:rPr>
      </w:pPr>
      <w:r>
        <w:rPr>
          <w:sz w:val="24"/>
        </w:rPr>
        <w:t xml:space="preserve">Gider Tertibi 44.71.01.04.00 Yol ve Ulaşım Hizmetleri Müdürlüğü </w:t>
      </w:r>
    </w:p>
    <w:p>
      <w:pPr>
        <w:pStyle w:val="Normal"/>
        <w:ind w:firstLine="567"/>
        <w:jc w:val="both"/>
        <w:rPr>
          <w:sz w:val="24"/>
        </w:rPr>
      </w:pPr>
      <w:r>
        <w:rPr>
          <w:sz w:val="24"/>
        </w:rPr>
        <w:t>01.3.9.00(5)06.1.5.30 İş Makinesi Alımı 40.000.000,00.-TL.</w:t>
      </w:r>
    </w:p>
    <w:p>
      <w:pPr>
        <w:pStyle w:val="Normal"/>
        <w:ind w:firstLine="567"/>
        <w:jc w:val="both"/>
        <w:rPr>
          <w:sz w:val="24"/>
        </w:rPr>
      </w:pPr>
      <w:r>
        <w:rPr>
          <w:sz w:val="24"/>
        </w:rPr>
        <w:t xml:space="preserve">Olmak üzere </w:t>
      </w:r>
    </w:p>
    <w:p>
      <w:pPr>
        <w:pStyle w:val="Normal"/>
        <w:ind w:firstLine="567"/>
        <w:jc w:val="both"/>
        <w:rPr>
          <w:sz w:val="24"/>
        </w:rPr>
      </w:pPr>
      <w:r>
        <w:rPr>
          <w:sz w:val="24"/>
        </w:rPr>
        <w:t>Gelir gider olarak yukarıda açıklaması yapılan Ek Ödeneğin, kanun ve mevzuatlar kapsamında yapıldığı görüldü. Hizmetlerin yürütülmesinde kullanılmak üzere, Ek Ödenek “Bütçe ve Muhasebe Yönetmeliğinin 37.maddesine göre” mevcudun oybirliğiyle İl Genel Meclisince onaylandı.</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10.04.2025 – 1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52:00Z</dcterms:created>
  <dc:creator>EXPER</dc:creator>
  <dc:description/>
  <dc:language>en-US</dc:language>
  <cp:lastModifiedBy>hasan hüseyin</cp:lastModifiedBy>
  <cp:lastPrinted>2025-04-10T20:52:00Z</cp:lastPrinted>
  <dcterms:modified xsi:type="dcterms:W3CDTF">2025-04-10T17:52:00Z</dcterms:modified>
  <cp:revision>2</cp:revision>
  <dc:subject/>
  <dc:title>T</dc:title>
</cp:coreProperties>
</file>