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0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20.03.2025 tarih ve 38025 sayılı yazılarıyla; Mülkiyeti İl Özel İdaresine ait İlimiz Merkez İlçesi Yaylacık Mahallesi 1.Kısım 11.Sokak No:52 adresinde, 7 ada 220 parsel nolu taşınmaz üzerinde yer alan 690 m</w:t>
      </w:r>
      <w:r>
        <w:rPr>
          <w:sz w:val="24"/>
          <w:vertAlign w:val="superscript"/>
        </w:rPr>
        <w:t>2</w:t>
      </w:r>
      <w:r>
        <w:rPr>
          <w:sz w:val="24"/>
        </w:rPr>
        <w:t xml:space="preserve"> alanlı, halihazırda atıl durumda bulunan ve kullanılmayan bina ve eklentilerinin İl Göç İdaresi Müdürlüğü Hizmet Binası olarak kullanılmak amacıyla, bütün tadilatı, bakım ve onarım işlerinin İl Göç İdaresi tarafından karşılanması kaydıyla 10 yıl süreyle tahsis edilmek istendiğini belirterek, söz konusu tahsis talebinin, 5302 sayılı İl Özel İdaresi Kanununun 10.maddesi (f) fıkrası kapsamında İl Genel Meclisinde değerlendirilmesi istenmiştir. Talep İl Genel Meclisinin 07.04.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olarak yapılan görüş ve açıklamaların ardından komisyon raporu doğrultusunda oylamaya geçildi. </w:t>
      </w:r>
    </w:p>
    <w:p>
      <w:pPr>
        <w:pStyle w:val="Normal"/>
        <w:ind w:firstLine="567"/>
        <w:jc w:val="both"/>
        <w:rPr>
          <w:sz w:val="24"/>
        </w:rPr>
      </w:pPr>
      <w:r>
        <w:rPr>
          <w:sz w:val="24"/>
        </w:rPr>
      </w:r>
    </w:p>
    <w:p>
      <w:pPr>
        <w:pStyle w:val="Normal"/>
        <w:ind w:firstLine="426"/>
        <w:jc w:val="both"/>
        <w:rPr/>
      </w:pPr>
      <w:r>
        <w:rPr>
          <w:sz w:val="24"/>
          <w:szCs w:val="24"/>
        </w:rPr>
        <w:t>Yapılan işari oylamada; İl Özel İdaresine ait taşınmazlardan idarece kullanılamayanlar, 5302 sayılı İl Özel İdaresi Yasası kapsamında diğer kurumların hizmetlerinde kullanılmak üzere tahsis yöntemiyle hizmetin daha verimli ve sağlıklı yürütülmesi sağlanabilmektedir.</w:t>
      </w:r>
    </w:p>
    <w:p>
      <w:pPr>
        <w:pStyle w:val="ListeParagraf"/>
        <w:ind w:left="0" w:firstLine="426"/>
        <w:jc w:val="both"/>
        <w:rPr/>
      </w:pPr>
      <w:r>
        <w:rPr/>
        <w:t>Bu kapsamda olmak üzere; Mülkiyeti İl Özel İdaresine ait Merkez Yaylacık Mahallesi 1.Kısım 7 ada 220 parselde kayıtlı 690 m</w:t>
      </w:r>
      <w:r>
        <w:rPr>
          <w:vertAlign w:val="superscript"/>
        </w:rPr>
        <w:t>2</w:t>
      </w:r>
      <w:r>
        <w:rPr/>
        <w:t xml:space="preserve"> alanlı bina ve eklentileri, İl Göç İdaresi Müdürlüğü Hizmet Binası olarak kullanılmak üzere, bütün tadilat, bakım ve onarım çalışmaları İl Göç İdaresince karşılanması kaydıyla tahsisi, İl Göç İdaresi Müdürlüğünce talep edilmiştir.</w:t>
      </w:r>
    </w:p>
    <w:p>
      <w:pPr>
        <w:pStyle w:val="ListeParagraf"/>
        <w:ind w:left="0" w:firstLine="426"/>
        <w:jc w:val="both"/>
        <w:rPr/>
      </w:pPr>
      <w:r>
        <w:rPr/>
        <w:t>Mülkiyeti İl Özel İdaresine ait bahsi geçen taşınmazın İl Özel İdaresince kullanılamadığı ve hali hazırda atıl durumda olduğu, ancak tahsis yöntemiyle taşınmazın atıl durumdan kurtarılabileceği ve talep eden kurumca hizmetin daha sağlıklı ve verimli yürütülebileceği İmar ve Bayındırlık Komisyonunca değerlendirilmiştir.</w:t>
      </w:r>
    </w:p>
    <w:p>
      <w:pPr>
        <w:pStyle w:val="ListeParagraf"/>
        <w:ind w:left="0" w:firstLine="426"/>
        <w:jc w:val="both"/>
        <w:rPr/>
      </w:pPr>
      <w:r>
        <w:rPr/>
        <w:t xml:space="preserve">Mülkiyeti İl Özel İdaresine ait İlimiz Merkez Yaylacık Mahallesi 1. Kısım 11. Sokak No:52 Merkez/KIRIKKALE adresinde, 7 ada 220 parselde kayıtlı bulunan, İl Özel İdaresince kullanılamayan ve hali hazırda atıl durumda bulunan bina ve eklentilerinin, bütün tadilat, bakım ve onarım çalışmalarının İl Göç İdaresi Müdürlüğünce karşılanması kaydıyla “İl Göç İdaresi Müdürlüğü Hizmet Binası olarak kullanılmak üzere” 10 yıl süreyle İl Göç İdaresi Müdürlüğüne tahsis edilmesine “5302 sayılı İl Özel İdaresi Kanununun 10.maddesi (f) fıkrasına gör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10.04.2025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46:00Z</dcterms:created>
  <dc:creator>EXPER</dc:creator>
  <dc:description/>
  <dc:language>en-US</dc:language>
  <cp:lastModifiedBy>hasan hüseyin</cp:lastModifiedBy>
  <cp:lastPrinted>2025-04-10T20:45:00Z</cp:lastPrinted>
  <dcterms:modified xsi:type="dcterms:W3CDTF">2025-04-10T17:46:00Z</dcterms:modified>
  <cp:revision>2</cp:revision>
  <dc:subject/>
  <dc:title>T</dc:title>
</cp:coreProperties>
</file>