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3.BİRLEŞİMİ 1.OTURUMU</w:t>
      </w:r>
    </w:p>
    <w:p>
      <w:pPr>
        <w:pStyle w:val="Normal"/>
        <w:rPr>
          <w:b/>
          <w:b/>
          <w:sz w:val="24"/>
        </w:rPr>
      </w:pPr>
      <w:r>
        <w:rPr>
          <w:b/>
          <w:sz w:val="24"/>
        </w:rPr>
        <w:t>TOPLANTI TARİHİ VE SAATİ</w:t>
        <w:tab/>
        <w:t>: 09.04.2025 – 10.00</w:t>
      </w:r>
    </w:p>
    <w:p>
      <w:pPr>
        <w:pStyle w:val="Normal"/>
        <w:rPr>
          <w:b/>
          <w:b/>
          <w:sz w:val="24"/>
        </w:rPr>
      </w:pPr>
      <w:r>
        <w:rPr>
          <w:b/>
          <w:sz w:val="24"/>
        </w:rPr>
        <w:t>KARAR NO</w:t>
        <w:tab/>
        <w:tab/>
        <w:tab/>
        <w:tab/>
        <w:t>: 10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köylerde yaşayan engelli bireyler ile onların bakım ve desteğini sağlayan aile bireylerinin, sağlık, eğitim, ulaşım ve sosyal hizmetlere erişiminde çeşitli zorluklar yaşanması, toplumun tüm kesimlerini kapsayan adil ve erişilebilir bir hizmet anlayışının benimsenmesi adına, bu vatandaşların yaşam kalitesini artıracak projelerin hayata geçirilmesinin büyük önem arz ettiği belirtilerek, bu doğrultuda, İl Özel İdaresinin “sosyal hizmet ve yardımlar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köylerde yaşayan engelli bireyler ile onların bakım ve desteğini sağlayan aile bireylerinin, sağlık, eğitim, ulaşım ve sosyal hizmetlere erişimlerinde çeşitli zorluklar yaşanması, toplumun tüm kesimlerini kapsayan adil ve erişilebilir bir hizmet anlayışının benimsenmesi adına, bu vatandaşların yaşam kalitesini artıracak projelerin hayata geçirilmesinin büyük önem arz etmesi kapsamında, İl Özel İdaresinin “sosyal hizmet ve yardımlar görevi kapsamında” konu hakkında komisyon çalışması yapılarak İl Genel Meclisinin bilgilendirilmesi talebinin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4.2025 – 1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29:00Z</dcterms:created>
  <dc:creator>EXPER</dc:creator>
  <dc:description/>
  <dc:language>en-US</dc:language>
  <cp:lastModifiedBy>hasan hüseyin</cp:lastModifiedBy>
  <cp:lastPrinted>2025-04-10T20:28:00Z</cp:lastPrinted>
  <dcterms:modified xsi:type="dcterms:W3CDTF">2025-04-10T17:29:00Z</dcterms:modified>
  <cp:revision>2</cp:revision>
  <dc:subject/>
  <dc:title>T</dc:title>
</cp:coreProperties>
</file>