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t>SEÇİM DÖNEMİ</w:t>
        <w:tab/>
        <w:tab/>
        <w:tab/>
        <w:t>: 2024</w:t>
        <w:tab/>
        <w:tab/>
        <w:tab/>
        <w:tab/>
        <w:tab/>
        <w:tab/>
        <w:tab/>
      </w:r>
    </w:p>
    <w:p>
      <w:pPr>
        <w:pStyle w:val="Normal"/>
        <w:rPr/>
      </w:pPr>
      <w:r>
        <w:rPr>
          <w:b/>
          <w:sz w:val="24"/>
        </w:rPr>
        <w:t>2. DÖNEMİN 4. TOPLANTISININ 3.BİRLEŞİMİ 1.OTURUMU</w:t>
      </w:r>
    </w:p>
    <w:p>
      <w:pPr>
        <w:pStyle w:val="Normal"/>
        <w:rPr>
          <w:b/>
          <w:b/>
          <w:sz w:val="24"/>
        </w:rPr>
      </w:pPr>
      <w:r>
        <w:rPr>
          <w:b/>
          <w:sz w:val="24"/>
        </w:rPr>
        <w:t>TOPLANTI TARİHİ VE SAATİ</w:t>
        <w:tab/>
        <w:t>: 09.04.2025 – 10.00</w:t>
      </w:r>
    </w:p>
    <w:p>
      <w:pPr>
        <w:pStyle w:val="Normal"/>
        <w:rPr>
          <w:b/>
          <w:b/>
          <w:sz w:val="24"/>
        </w:rPr>
      </w:pPr>
      <w:r>
        <w:rPr>
          <w:b/>
          <w:sz w:val="24"/>
        </w:rPr>
        <w:t>KARAR NO</w:t>
        <w:tab/>
        <w:tab/>
        <w:tab/>
        <w:tab/>
        <w:t>: 101</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w:t>
      </w:r>
      <w:r>
        <w:rPr>
          <w:b/>
          <w:sz w:val="24"/>
          <w:szCs w:val="24"/>
        </w:rPr>
        <w:t xml:space="preserve">Cemal PİLİÇ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Bahşılı İlçesine bağlı Küreboğazı Köyü giriş tarafında yıllardır akan su kaynağının köylülerce çalışma yapılarak çıkartılacağı, güneş panellerinin yapılacağının Köy Muhtarlığınca bildirildiği, ancak yüzyıldır hiç kesilmeden akan suyun, köyün su deposuna isale edilmesinde kullanılmak üzere 90’lık 1000 metre boruya ihtiyaç duyulduğu belirtilerek, bahsi geçen borunun İl Özel İdaresince temin edilmesi talep edilmiştir. Söz konusu talep İl Genel Meclisinin 05.03.2025 tarihli toplantısında incelenip değerlendirilmek üzere Alt Yapı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 xml:space="preserve">Yapılan işari oylamada; Bahşılı İlçesi Küreboğazı Köyü giriş kısmında bulunan ve yüzyıldır hiç kesilmeden akan suyun, köyün su deposuna isale hattıyla terfi edilerek, adı geçen köyde içme suyu sıkıntısının aşılacağı ve bahsi geçen çalışmada kullanılmak üzere boruya ihtiyaç duyulduğu görülmüş ve boru yardımıyla hizmetin daha sağlıklı ve verimli yürütüleceği hususunda Alt Yapı Komisyonunca görüş birliğine varılmıştır.       </w:t>
      </w:r>
    </w:p>
    <w:p>
      <w:pPr>
        <w:pStyle w:val="Normal"/>
        <w:ind w:firstLine="567"/>
        <w:jc w:val="both"/>
        <w:rPr>
          <w:sz w:val="24"/>
        </w:rPr>
      </w:pPr>
      <w:r>
        <w:rPr>
          <w:sz w:val="24"/>
        </w:rPr>
        <w:t>Bu bağlamda; İlimiz Bahşılı İlçesine bağlı Küreboğazı Köyü giriş kısmında bulunan ve yüzyıldır hiç kesilmeden akan suyun, köyün su deposuna isale hattıyla terfi edilmesinde kullanılmak üzere ihtiyaç duyulan boru talebiyle ilgili olarak, İl Özel İdaresi Teknik Elemanlarınca gerekli inceleme ve araştırmanın yapılarak, teknik raporun hazırlanmasından sonra talebin değerlendirilmesine ve sonucundan İl Genel Meclisinin bilgi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r>
      <w:r>
        <w:rPr>
          <w:b/>
          <w:sz w:val="24"/>
          <w:szCs w:val="24"/>
        </w:rPr>
        <w:t>Onur ŞENCAN</w:t>
      </w:r>
      <w:r>
        <w:rPr>
          <w:b/>
          <w:sz w:val="24"/>
        </w:rPr>
        <w:tab/>
        <w:tab/>
      </w:r>
      <w:r>
        <w:rPr>
          <w:b/>
          <w:sz w:val="24"/>
          <w:szCs w:val="24"/>
        </w:rPr>
        <w:t>Cemal PİLİÇ</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9.04.2025 – 10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7:24:00Z</dcterms:created>
  <dc:creator>EXPER</dc:creator>
  <dc:description/>
  <dc:language>en-US</dc:language>
  <cp:lastModifiedBy>hasan hüseyin</cp:lastModifiedBy>
  <cp:lastPrinted>2025-04-10T20:23:00Z</cp:lastPrinted>
  <dcterms:modified xsi:type="dcterms:W3CDTF">2025-04-10T17:24:00Z</dcterms:modified>
  <cp:revision>2</cp:revision>
  <dc:subject/>
  <dc:title>T</dc:title>
</cp:coreProperties>
</file>