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1. TOPLANTISININ 5. BİRLEŞİMİ 1.OTURUMU</w:t>
      </w:r>
    </w:p>
    <w:p>
      <w:pPr>
        <w:pStyle w:val="Normal"/>
        <w:rPr>
          <w:b/>
          <w:b/>
          <w:sz w:val="24"/>
        </w:rPr>
      </w:pPr>
      <w:r>
        <w:rPr>
          <w:b/>
          <w:sz w:val="24"/>
        </w:rPr>
        <w:t>TOPLANTI TARİHİ VE SAATİ</w:t>
        <w:tab/>
        <w:t>: 23.04.2024 – 09.00</w:t>
      </w:r>
    </w:p>
    <w:p>
      <w:pPr>
        <w:pStyle w:val="Normal"/>
        <w:rPr>
          <w:b/>
          <w:b/>
          <w:sz w:val="24"/>
        </w:rPr>
      </w:pPr>
      <w:r>
        <w:rPr>
          <w:b/>
          <w:sz w:val="24"/>
        </w:rPr>
        <w:t>KARAR NO</w:t>
        <w:tab/>
        <w:tab/>
        <w:tab/>
        <w:tab/>
        <w:t>: 96</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son yılların en kurak mevsiminin yaşandığı, 2023-2024 kış döneminde de yeterli yağış olmadığı gibi Mart ve Nisan aylarında da şu ana kadar mevsim normallerinin altında bir yağış gerçekleştiği belirtilerek, ekili alanlara etkileri ve ilimizin kuraklıktan yararlanması amacıyla çalışma yapılıp yapılmadığı hususu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son yılların en kurak mevsiminin yaşanması, 2023-2024 kış döneminde de yeterli yağış olmadığı gibi Mart ve Nisan aylarında da şu ana kadar mevsim normallerinin altında yağışların gerçekleşmesi nedeniyle, bu kuraklığın ekili alanlara etkileri ve ilimizin kuraklıktan yararlanması amacıyla çalışma yapılıp yapılmadığı hususunda “İl Özel İdaresinin tarım görevi kapsamında” komisyon çalışması yapılarak İl Genel Meclisinin bilgilendirilmesi talebinin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23.04.2024 – 9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33:00Z</dcterms:created>
  <dc:creator>EXPER</dc:creator>
  <dc:description/>
  <dc:language>en-US</dc:language>
  <cp:lastModifiedBy>hasan hüseyin</cp:lastModifiedBy>
  <cp:lastPrinted>2024-04-23T12:32:00Z</cp:lastPrinted>
  <dcterms:modified xsi:type="dcterms:W3CDTF">2024-04-23T09:33:00Z</dcterms:modified>
  <cp:revision>2</cp:revision>
  <dc:subject/>
  <dc:title>T</dc:title>
</cp:coreProperties>
</file>