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23.04.2024 – 09.00</w:t>
      </w:r>
    </w:p>
    <w:p>
      <w:pPr>
        <w:pStyle w:val="Normal"/>
        <w:rPr>
          <w:b/>
          <w:b/>
          <w:sz w:val="24"/>
        </w:rPr>
      </w:pPr>
      <w:r>
        <w:rPr>
          <w:b/>
          <w:sz w:val="24"/>
        </w:rPr>
        <w:t>KARAR NO</w:t>
        <w:tab/>
        <w:tab/>
        <w:tab/>
        <w:tab/>
        <w:t>: 9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17.04.2024 tarih ve 29639 sayılı yazılarıyla; İl Özel İdaresine ait Valilik hizmetlerinde kullanılan 71 FN 416 plakalı 2014 model Wolkswagen Caravelle, 71 EF 098 plakalı Renault Megane, 71 EE 232 plakalı Renault Megane marka araçların hizmetlerine ihtiyaç kalmadığından 2886 sayılı Devlet İhale Kanunu hükümlerine göre satışlarının yapılması için İl Encümenine yetki verilmesi hususunun İl Genel Meclisinde değerlendirilmesi istenmiştir. Talep İl Genel Meclisinin 19.04.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ne ait araç ve iş makinesi gibi hizmetin yürütülmesinde kullanılan taşınır mallardan ekonomik ömrünü dolduran ve kullanma imkanı olmayanlar, ihale yöntemiyle satılarak İl Özel İdaresine gelir kaydedilebilmektedir. Bu kapsamda İl Genel Meclisi gündemine getirilen 71 FN 416 plakalı Wolkswagen Caravelle, 71 EF 098 plakalı Renault Megane, 71 EE 232 plakalı Renault Megane marka araçların, ekonomik ömrünü doldurduğu, sürekli arızalanması nedeniyle kullanılmayarak bazı parçalarının diğer araçlarda kullanılarak hizmet dışı kaldığı, yetkililer tarafından ifade edilmiştir. Bu araçların kullanma imkanı olmadığı için satılarak idareye gelir sağlamasında fayda görülmüştür.</w:t>
      </w:r>
    </w:p>
    <w:p>
      <w:pPr>
        <w:pStyle w:val="Normal"/>
        <w:ind w:firstLine="567"/>
        <w:jc w:val="both"/>
        <w:rPr>
          <w:sz w:val="24"/>
        </w:rPr>
      </w:pPr>
      <w:r>
        <w:rPr>
          <w:sz w:val="24"/>
        </w:rPr>
        <w:t xml:space="preserve">İl Özel İdaresine ait 71 FN 416 plakalı Wolkswagen Caravelle, 71 EF 098 plakalı Renault Megane, 71 EE 232 plakalı Renault Megane marka araçların, ekonomik ömrünü doldurması nedeniyle, satılarak İl Özel İdaresine gelir kaydedilmesine, satışların gerçekleştirilmesi için İl Encümeninin yetki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04.2024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8:00Z</dcterms:created>
  <dc:creator>EXPER</dc:creator>
  <dc:description/>
  <cp:keywords/>
  <dc:language>en-US</dc:language>
  <cp:lastModifiedBy>hasan hüseyin</cp:lastModifiedBy>
  <cp:lastPrinted>2024-04-24T10:47:00Z</cp:lastPrinted>
  <dcterms:modified xsi:type="dcterms:W3CDTF">2024-04-24T07:49:00Z</dcterms:modified>
  <cp:revision>3</cp:revision>
  <dc:subject/>
  <dc:title>T</dc:title>
</cp:coreProperties>
</file>