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23.04.2024 – 09.00</w:t>
      </w:r>
    </w:p>
    <w:p>
      <w:pPr>
        <w:pStyle w:val="Normal"/>
        <w:rPr>
          <w:b/>
          <w:b/>
          <w:sz w:val="24"/>
        </w:rPr>
      </w:pPr>
      <w:r>
        <w:rPr>
          <w:b/>
          <w:sz w:val="24"/>
        </w:rPr>
        <w:t>KARAR NO</w:t>
        <w:tab/>
        <w:tab/>
        <w:tab/>
        <w:tab/>
        <w:t>: 9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15.04.2024 tarih ve 29577 sayılı yazılarıyla; İl Genel Meclisinin 2019/101 nolu kararı ile İl Özel İdaresinde 657 sayılı Devlet Memurları Kanununa tabi olarak görev yapan memur personele Sosyal Denge Tazminatı ödenmesinin 4688 Sayılı Kamu Görevlileri Sendikaları ve Toplu Sözleşme Kanununda Değişiklik Yapan 6289 Sayılı Kanunun 22.maddesi ile Değişen 32.maddesi çerçevesinde karara bağlandığını, yetkili sendika ile yapılan Sosyal Denge Tazminatı Sözleşmesinin 31 Mart 2024 tarihinde sona erdiğini belirterek, 4688 sayılı Kamu Görevlileri Sendikaları ve Toplu Sözleşme Kanununda Değişiklik Yapılan 6289 Sayılı Kanunun 12.maddesi ile Değiştirilen 32.maddesi gereğince 657 sayılı Devlet Memurları Kanununa göre İl Özel İdaresinde görev yapan memur personele Sosyal Denge Tazminatı ödenmesi talep edilmiştir. Söz konusu talep İl Genel Meclisinin 18.04.2024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usunda oylamaya geçildi.</w:t>
      </w:r>
    </w:p>
    <w:p>
      <w:pPr>
        <w:pStyle w:val="Normal"/>
        <w:ind w:firstLine="567"/>
        <w:jc w:val="both"/>
        <w:rPr>
          <w:sz w:val="24"/>
        </w:rPr>
      </w:pPr>
      <w:r>
        <w:rPr>
          <w:sz w:val="24"/>
        </w:rPr>
      </w:r>
    </w:p>
    <w:p>
      <w:pPr>
        <w:pStyle w:val="Normal"/>
        <w:ind w:firstLine="567"/>
        <w:jc w:val="both"/>
        <w:rPr/>
      </w:pPr>
      <w:r>
        <w:rPr>
          <w:sz w:val="24"/>
        </w:rPr>
        <w:t>Yapılan işari oylamada; 4688 Sayılı Kamu Görevlileri Sendikaları ve Toplu Sözleşme Kanununda değişiklik yapılan 6289 Sayılı Kanunun 22.maddesi ile değiştirilen, 32.maddesi gereğince, 657 Sayılı Devlet Memurları Kanununa Tabi olarak, Kırıkkale İl Özel İdaresinde görevli personele, İl Genel Meclisinin 16.04.2019 Tarih ve 101 nolu kararıyla Sosyal Denge Tazminatı ödenmesi uygun bulunmuş, ancak ödeme süre sonu, 31 Mart 2024 tarihi olması nedeniyle, tazminat ödenmesinin durdurulduğu, yeniden ödeme yapılabilmesi için 31 Mart 2024 Tarihinde belirlenen İl Genel Meclisince karar alınması gerektiği yapılan çalışmadan anlaşılmıştır.</w:t>
      </w:r>
    </w:p>
    <w:p>
      <w:pPr>
        <w:pStyle w:val="Normal"/>
        <w:ind w:firstLine="567"/>
        <w:jc w:val="both"/>
        <w:rPr>
          <w:sz w:val="24"/>
        </w:rPr>
      </w:pPr>
      <w:r>
        <w:rPr>
          <w:sz w:val="24"/>
        </w:rPr>
        <w:t>İl Özel İdaresinde 657 Sayılı Devlet Memurları Kanununa tabi olarak görev yapan personele, Sosyal Denge Tazminatı ödemesinin, Kanun ve Mevzuatlara uygun yapıldığı, İl Özel İdare Bütçesinde yeterli ödeneğin bulunması nedeniyle, ilgili personele Sosyal Denge Tazminatı ödemesine ve bu hususla ilgili olarak sözleşme yapmak üzere Valilik Makamının yetkilendi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3.04.2024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9:00Z</dcterms:created>
  <dc:creator>EXPER</dc:creator>
  <dc:description/>
  <dc:language>en-US</dc:language>
  <cp:lastModifiedBy>hasan hüseyin</cp:lastModifiedBy>
  <cp:lastPrinted>2024-04-23T11:39:00Z</cp:lastPrinted>
  <dcterms:modified xsi:type="dcterms:W3CDTF">2024-04-23T08:39:00Z</dcterms:modified>
  <cp:revision>2</cp:revision>
  <dc:subject/>
  <dc:title>T</dc:title>
</cp:coreProperties>
</file>