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22.04.2024 – 10.00</w:t>
      </w:r>
    </w:p>
    <w:p>
      <w:pPr>
        <w:pStyle w:val="Normal"/>
        <w:rPr>
          <w:b/>
          <w:b/>
          <w:sz w:val="24"/>
        </w:rPr>
      </w:pPr>
      <w:r>
        <w:rPr>
          <w:b/>
          <w:sz w:val="24"/>
        </w:rPr>
        <w:t>KARAR NO</w:t>
        <w:tab/>
        <w:tab/>
        <w:tab/>
        <w:tab/>
        <w:t>: 9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in sosyal hizmetler görevi kapsamında, İlimizde yaşlı, bakıma muhtaç insanların, daha sağlıklı ve yaşanabilir bir ortamda, hayatının geri kalan zamanını geçirmek üzere, huzur evi yapımı planlandığı belirtilerek, 2023 yılında yapımına başlanan huzur evi inşaatı ve genel durumu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in sosyal hizmetler görevi kapsamında, İlimizde yaşlı, bakıma muhtaç insanların, daha sağlıklı ve yaşanabilir bir ortamda, hayatının geri kalan zamanını geçirmek üzere, huzur evi yapımı planlaması yapılması kapsamında, 2023 yılında yapımına başlanan huzur evi inşaatı ve genel durumu hakk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2.04.2024 – 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5:00Z</dcterms:created>
  <dc:creator>EXPER</dc:creator>
  <dc:description/>
  <cp:keywords/>
  <dc:language>en-US</dc:language>
  <cp:lastModifiedBy>hasan hüseyin</cp:lastModifiedBy>
  <cp:lastPrinted>2024-04-24T10:43:00Z</cp:lastPrinted>
  <dcterms:modified xsi:type="dcterms:W3CDTF">2024-04-24T07:43:00Z</dcterms:modified>
  <cp:revision>3</cp:revision>
  <dc:subject/>
  <dc:title>T</dc:title>
</cp:coreProperties>
</file>