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6.12.2023 tarih ve 27185 sayılı yazılarıyla; Mülkiyeti İl Özel İdaresine ait ya da hissedar olduğu İlimiz Merkez, İlçe ve köylerde bulunan arsaların, ekonomiye kazandırılması amacıyla 2024 yılı içerisinde satışlarının yapılması hususunun, 5302 sayılı İl Özel İdaresi Kanununun 10.maddesi (f) fıkrası kapsamında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nin tamamı İl Özel İdaresine ait ya da hissedar olduğu İlimiz Merkez, ilçe ve köylerde bulunan taşınmazlardan kullanılamayanların, ekonomiye kazandırılması amacıyla 2024 yılı içerisinde sat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6:00Z</dcterms:created>
  <dc:creator>EXPER</dc:creator>
  <dc:description/>
  <cp:keywords/>
  <dc:language>en-US</dc:language>
  <cp:lastModifiedBy>hasan hüseyin</cp:lastModifiedBy>
  <cp:lastPrinted>2024-01-05T08:55:00Z</cp:lastPrinted>
  <dcterms:modified xsi:type="dcterms:W3CDTF">2024-01-05T05:56:00Z</dcterms:modified>
  <cp:revision>3</cp:revision>
  <dc:subject/>
  <dc:title>T</dc:title>
</cp:coreProperties>
</file>