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9.04.2024 – 10.00</w:t>
      </w:r>
    </w:p>
    <w:p>
      <w:pPr>
        <w:pStyle w:val="Normal"/>
        <w:rPr>
          <w:b/>
          <w:b/>
          <w:sz w:val="24"/>
        </w:rPr>
      </w:pPr>
      <w:r>
        <w:rPr>
          <w:b/>
          <w:sz w:val="24"/>
        </w:rPr>
        <w:t>KARAR NO</w:t>
        <w:tab/>
        <w:tab/>
        <w:tab/>
        <w:tab/>
        <w:t>: 8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17.04.2024 tarih ve 29639 sayılı yazılarıyla; İl Özel İdaresine ait Valilik hizmetlerinde kullanılan 71 FN 416 plakalı 2014 model Wolkswagen Caravelle, 71 EF 098 plakalı Renault Megane, 71 EE 232 plakalı Renault Megane marka araçların hizmetlerine ihtiyaç kalmadığından 2886 sayılı Devlet İhale Kanunu hükümlerine göre satışlarının yapılması için İl Encümenine yetki verilmesi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Valilik Hizmetlerinde kullanılan 71 FN 416 plakalı 2014 model Wolkswagen Caravelle, 71 EF 098 plakalı Renault Megane, 71 EE 232 plakalı Renault Megane marka araçların, hizmetine ihtiyaç kalmadığı için satış karar alınması ve İl Encümenine yetki verilmesi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04.2024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EXPER</dc:creator>
  <dc:description/>
  <dc:language>en-US</dc:language>
  <cp:lastModifiedBy>hasan hüseyin</cp:lastModifiedBy>
  <cp:lastPrinted>2024-04-22T09:00:00Z</cp:lastPrinted>
  <dcterms:modified xsi:type="dcterms:W3CDTF">2024-04-22T06:01:00Z</dcterms:modified>
  <cp:revision>2</cp:revision>
  <dc:subject/>
  <dc:title>T</dc:title>
</cp:coreProperties>
</file>