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8.04.2024 – 10.00</w:t>
      </w:r>
    </w:p>
    <w:p>
      <w:pPr>
        <w:pStyle w:val="Normal"/>
        <w:rPr>
          <w:b/>
          <w:b/>
          <w:sz w:val="24"/>
        </w:rPr>
      </w:pPr>
      <w:r>
        <w:rPr>
          <w:b/>
          <w:sz w:val="24"/>
        </w:rPr>
        <w:t>KARAR NO</w:t>
        <w:tab/>
        <w:tab/>
        <w:tab/>
        <w:tab/>
        <w:t>: 8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7.03.2024 tarih ve 29374 sayılı yazılarıyla; İl Özel İdaresi makine parkında kayıtlı araçlarda kullanılmak üzere madeni yağ, antifriz, lastik ile yedek parça ve ayrıca ilçe şantiyelerde ihtiyaç olan büro malzemeleri ve mefruşat alımlarında kullanılmak üzere 11.550.000,00.-TL. Ek Ödenek yapılması hasıl olduğu belirtilerek, 2023 Yılı İl Özel İdaresi bütçe gelirlerinin (nakit fazlası) gider bütçesinden fazla olması nedeniyle, 11.550.000,00.-TL. Ek Ödenek talebinin Bütçe ve Muhasebe Yönetmeliğinin 37.maddesine göre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akine parkına kayıtlı araçlarda kullanılmak üzere madeni yağ, antifriz, lastik ile yedek parça ve ayrıca ilçe şantiyelerde ihtiyaç olan büro malzemeleri ve mefruşat alımları için 2023 yılı İl Özel İdaresi bütçe gelirinin (nakit fazlası) gider bütçesinden fazla olması nedeniyle 11.550.000,00.-TL. tutarlı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4.2024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31:00Z</dcterms:created>
  <dc:creator>EXPER</dc:creator>
  <dc:description/>
  <dc:language>en-US</dc:language>
  <cp:lastModifiedBy>hasan hüseyin</cp:lastModifiedBy>
  <cp:lastPrinted>2017-11-23T15:33:00Z</cp:lastPrinted>
  <dcterms:modified xsi:type="dcterms:W3CDTF">2024-04-18T14:31:00Z</dcterms:modified>
  <cp:revision>2</cp:revision>
  <dc:subject/>
  <dc:title>T</dc:title>
</cp:coreProperties>
</file>