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2. BİRLEŞİMİ 1.OTURUMU</w:t>
      </w:r>
    </w:p>
    <w:p>
      <w:pPr>
        <w:pStyle w:val="Normal"/>
        <w:rPr>
          <w:b/>
          <w:b/>
          <w:sz w:val="24"/>
        </w:rPr>
      </w:pPr>
      <w:r>
        <w:rPr>
          <w:b/>
          <w:sz w:val="24"/>
        </w:rPr>
        <w:t>TOPLANTI TARİHİ VE SAATİ</w:t>
        <w:tab/>
        <w:t>: 18.04.2024 – 10.00</w:t>
      </w:r>
    </w:p>
    <w:p>
      <w:pPr>
        <w:pStyle w:val="Normal"/>
        <w:rPr>
          <w:b/>
          <w:b/>
          <w:sz w:val="24"/>
        </w:rPr>
      </w:pPr>
      <w:r>
        <w:rPr>
          <w:b/>
          <w:sz w:val="24"/>
        </w:rPr>
        <w:t>KARAR NO</w:t>
        <w:tab/>
        <w:tab/>
        <w:tab/>
        <w:tab/>
        <w:t>: 8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Vilayetler Birliği Başkanlığı 02.04.2024 tarih ve 517 sayılı yazılarıyla; 5355 Sayılı Mahalli İdare Birlikleri Kanununun 8.maddesi ve Birlik Ana Tüzüğünün 7.maddesi gereğince, Genel Kurul Toplantılarına katılmak üzere 1 asil ve 1 yedek üye seçilmesini istemiştir. Talep 5302 sayılı İl Özel İdaresi Kanununun 11.maddesi ve İl Genel Meclisi Çalışma Yönetmeliğinin 5.maddesi gereğince yapılan İl Genel Meclisinin 18.04.2024 tarihli toplantısında gündeme alınmış ve İl Genel Meclisi Üyeleri tarafından verilen önergede İl Genel Meclisi Üyesi Hüseyin CEYLAN Asil Üyeliğe, Cemal PİLİÇ Yedek Üyeliğe önerilmiştir. Daha sonra konu hakkında gerekli açıklamaların ardından gizli oylamaya geçildi.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Yapılan gizli oylamada; Vilayetler Birliğine bir asıl bir yedek üye seçiminde 23 oy kullanıldığı, 23 oyun tamamının geçerli oy çıktığı, İl Genel Meclisi Üyesi Hüseyin CEYLAN’ın 23 oy, İl Genel Meclisi Üyesi Cemal PİLİÇ’in 23 oy aldığı tespit edildi. Bu sonuca göre Vilayetler Birliği Asıl Üyeliğine İl Genel Meclisi Üyesi Hüseyin CEYLAN, Yedek Üyeliğine Cemal PİLİÇ 5 yıl görev yapmak üzere “5355 sayılı Mahalli İdareler Birlikleri Kanununun 8.maddesi ve Birlik Ana Tüzüğünün 7.maddesine göre” s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04.2024 – 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9:00Z</dcterms:created>
  <dc:creator>EXPER</dc:creator>
  <dc:description/>
  <dc:language>en-US</dc:language>
  <cp:lastModifiedBy>hasan hüseyin</cp:lastModifiedBy>
  <cp:lastPrinted>2024-04-18T17:19:00Z</cp:lastPrinted>
  <dcterms:modified xsi:type="dcterms:W3CDTF">2024-04-18T14:19:00Z</dcterms:modified>
  <cp:revision>2</cp:revision>
  <dc:subject/>
  <dc:title>T</dc:title>
</cp:coreProperties>
</file>