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1. TOPLANTISININ 1. BİRLEŞİMİ 1.OTURUMU</w:t>
      </w:r>
    </w:p>
    <w:p>
      <w:pPr>
        <w:pStyle w:val="Normal"/>
        <w:rPr>
          <w:b/>
          <w:b/>
          <w:sz w:val="24"/>
        </w:rPr>
      </w:pPr>
      <w:r>
        <w:rPr>
          <w:b/>
          <w:sz w:val="24"/>
        </w:rPr>
        <w:t>TOPLANTI TARİHİ VE SAATİ</w:t>
        <w:tab/>
        <w:t>: 17.04.2024 – 11.00</w:t>
      </w:r>
    </w:p>
    <w:p>
      <w:pPr>
        <w:pStyle w:val="Normal"/>
        <w:rPr>
          <w:b/>
          <w:b/>
          <w:sz w:val="24"/>
        </w:rPr>
      </w:pPr>
      <w:r>
        <w:rPr>
          <w:b/>
          <w:sz w:val="24"/>
        </w:rPr>
        <w:t>KARAR NO</w:t>
        <w:tab/>
        <w:tab/>
        <w:tab/>
        <w:tab/>
        <w:t>: 8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1 Mart 2024 tarihinde yapılan Mahalli İdareler Seçimi neticesinde seçilen İl Genel Meclisi Üyeleri 5302 Sayılı İl Özel İdaresi Kanununun 11.maddesi ve İl Genel Meclisi Çalışma Yönetmeliğinin 5.maddesi gereğince ilk toplantısına 17.04.2024 tarihinde başlamıştır.</w:t>
      </w:r>
    </w:p>
    <w:p>
      <w:pPr>
        <w:pStyle w:val="Normal"/>
        <w:ind w:firstLine="567"/>
        <w:jc w:val="both"/>
        <w:rPr>
          <w:sz w:val="24"/>
          <w:szCs w:val="24"/>
        </w:rPr>
      </w:pPr>
      <w:r>
        <w:rPr>
          <w:sz w:val="24"/>
          <w:szCs w:val="24"/>
        </w:rPr>
      </w:r>
    </w:p>
    <w:p>
      <w:pPr>
        <w:pStyle w:val="Normal"/>
        <w:ind w:firstLine="567"/>
        <w:jc w:val="both"/>
        <w:rPr/>
      </w:pPr>
      <w:r>
        <w:rPr>
          <w:sz w:val="24"/>
          <w:szCs w:val="24"/>
        </w:rPr>
        <w:t xml:space="preserve">5302 Sayılı İl Özel İdaresi Kanununun 11.maddesi ve İl Genel Meclisi Çalışma Yönetmeliğinin 5.maddesi gereğince yapılan ve 17.04.2024 tarihli İl Genel Meclisi Toplantısında gündeme alınan İl Encümeni seçimi için verilen önergelerde İl Genel Meclisi Üyesi Ayhan İNYURT, İsmail AYDEMİR, Celal KAPLAN, Özgür KASAPOĞLU, Sedat AKBULUT ve Okay ATMACA İl Encümeni Üyeliğine önerildi. Bu hususla ilgili başka önerge olmadığından gerekli açıklamaların ardında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pPr>
      <w:r>
        <w:rPr>
          <w:sz w:val="24"/>
        </w:rPr>
        <w:t>Yapılan gizli oylamada; İl Encümeni seçiminde 23 oy kullanıldığı, bu oyların tamamının geçerli olduğu ve İl Genel Meclisi Üyesi Ayhan İNYURT’un 16 oy, İsmail AYDEMİR’in 15 oy, Celal KAPLAN’ın 15 oy, Özgür KASAPOĞLU’nun 7 oy, Sedat AKBULUT’un 8 oy ve Okay ATMACA’nın 7 oy aldığı tespit edildi. Bu Sonuca Göre; 2024 – 2025 Döneminde bir yıl görev yapmak üzere İl Genel Meclisi Üyesi Ayhan İNYURT, İsmail AYDEMİR ve Celal KAPLAN “5302 Sayılı İl Özel İdaresi Kanununun 25.maddesi ve İl Genel Meclisi Çalışma Yönetmeliğinin 5. ve 19.maddesine göre” İl Encümeni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7.04.2024 – 8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38:00Z</dcterms:created>
  <dc:creator>EXPER</dc:creator>
  <dc:description/>
  <dc:language>en-US</dc:language>
  <cp:lastModifiedBy>hasan hüseyin</cp:lastModifiedBy>
  <cp:lastPrinted>2024-04-18T16:38:00Z</cp:lastPrinted>
  <dcterms:modified xsi:type="dcterms:W3CDTF">2024-04-18T13:38:00Z</dcterms:modified>
  <cp:revision>2</cp:revision>
  <dc:subject/>
  <dc:title>T</dc:title>
</cp:coreProperties>
</file>