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1. BİRLEŞİMİ 1.OTURUMU</w:t>
      </w:r>
    </w:p>
    <w:p>
      <w:pPr>
        <w:pStyle w:val="Normal"/>
        <w:rPr>
          <w:b/>
          <w:b/>
          <w:sz w:val="24"/>
        </w:rPr>
      </w:pPr>
      <w:r>
        <w:rPr>
          <w:b/>
          <w:sz w:val="24"/>
        </w:rPr>
        <w:t>TOPLANTI TARİHİ VE SAATİ</w:t>
        <w:tab/>
        <w:t>: 17.04.2024 – 11.00</w:t>
      </w:r>
    </w:p>
    <w:p>
      <w:pPr>
        <w:pStyle w:val="Normal"/>
        <w:rPr>
          <w:b/>
          <w:b/>
          <w:sz w:val="24"/>
        </w:rPr>
      </w:pPr>
      <w:r>
        <w:rPr>
          <w:b/>
          <w:sz w:val="24"/>
        </w:rPr>
        <w:t>KARAR NO</w:t>
        <w:tab/>
        <w:tab/>
        <w:tab/>
        <w:tab/>
        <w:t>: 8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31 Mart 2024 tarihinde yapılan Mahalli İdareler Seçimleri neticesinde seçilen İl Genel Meclisi Üyeleri 5302 Sayılı İl Özel İdaresi Kanununun 11.maddesi ve İl Genel Meclisi Çalışma Yönetmeliğinin 5.maddesi gereğince ilk toplantısına 17.04.2024 tarihinde başlamıştır. Bu toplantının gündemine alınan İki Yedek Katip Üye seçimi için verilen önergelerde İl Genel Meclisi Üyesi Güner TAŞ, Naci TÜRKMENOĞLU, Ali ÇAKIR ve Sedat AKBULUT İki Yedek Katip Üyeliğe önerildi. Bu hususla ilgili başka önerge olmadığı için gerekli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gizli oylamada; İki Yedek Katip Üye seçiminde 23 oy kullanıldığı, bu oyların tamamının geçerli çıktığı, İl Genel Meclisi Üyesi Güner TAŞ’ın 14 oy, Naci TÜRKMENOĞLU’nun 16 oy, Ali ÇAKIR’ın 6 oy, Sedat AKBULUT’un 7 oy aldığı tespit edildi. 5302 Sayılı İl Özel İdaresi Kanununun 11.maddesi ve İl Genel Meclisi Çalışma Yönetmeliğinin 5.maddesine göre yapılan seçim sonucunda İl Genel Meclisi Üyesi Güner TAŞ ve Naci TÜRKMENOĞLU’nun ilk iki yıl görev yapmak üzere İki Yedek Katip Üy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4.2024 – 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30:00Z</dcterms:created>
  <dc:creator>EXPER</dc:creator>
  <dc:description/>
  <dc:language>en-US</dc:language>
  <cp:lastModifiedBy>hasan hüseyin</cp:lastModifiedBy>
  <cp:lastPrinted>2024-04-18T16:30:00Z</cp:lastPrinted>
  <dcterms:modified xsi:type="dcterms:W3CDTF">2024-04-18T13:30:00Z</dcterms:modified>
  <cp:revision>2</cp:revision>
  <dc:subject/>
  <dc:title>T</dc:title>
</cp:coreProperties>
</file>