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29.12.2023 tarih ve 27290 sayılı yazılarıyla; İlimiz Yahşihan İlçesi Kılıçlar Köyü 385 ada 8, 9 ve 10 parsel, 420 ada 19, 22 ve 23 parsel nolu taşınmazlar üzerine Savunma Sanayi Tesisleri için Sanayi Alanı yapılmak üzere hazırlanan 1/5000 Nazım İmar Planı ve 1/1000 Uygulama İmar Planının onaylanması hususunun, 5302 sayılı İl Özel İdaresi Kanununun 10.maddesi (c) fıkrası kapsamında İl Genel Meclisinc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 385 ada 8, 9 ve 10 parsel ile 420 ada 19, 22 ve 23 parsel nolu taşınmazlar üzerine Savunma Sanayi Tesisleri için Sanayi Alanı yapılmak üzere hazırlanan 1/5000 Nazım İmar Planı ve 1/1000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28:00Z</dcterms:created>
  <dc:creator>EXPER</dc:creator>
  <dc:description/>
  <dc:language>en-US</dc:language>
  <cp:lastModifiedBy>hasan hüseyin</cp:lastModifiedBy>
  <cp:lastPrinted>2024-01-04T13:26:00Z</cp:lastPrinted>
  <dcterms:modified xsi:type="dcterms:W3CDTF">2024-01-04T10:28:00Z</dcterms:modified>
  <cp:revision>2</cp:revision>
  <dc:subject/>
  <dc:title>T</dc:title>
</cp:coreProperties>
</file>