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7.04.2024 – 11.00</w:t>
      </w:r>
    </w:p>
    <w:p>
      <w:pPr>
        <w:pStyle w:val="Normal"/>
        <w:rPr>
          <w:b/>
          <w:b/>
          <w:sz w:val="24"/>
        </w:rPr>
      </w:pPr>
      <w:r>
        <w:rPr>
          <w:b/>
          <w:sz w:val="24"/>
        </w:rPr>
        <w:t>KARAR NO</w:t>
        <w:tab/>
        <w:tab/>
        <w:tab/>
        <w:tab/>
        <w:t>: 7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1 Mart 2024 tarihinde yapılan Mahalli İdareler Seçimleri neticesinde seçilen İl Genel Meclisi Üyeleri 5302 Sayılı İl Özel İdaresi Kanununun 11.maddesi ve İl Genel Meclisi Çalışma Yönetmeliğinin 5.maddesi gereğince ilk toplantısına 17.04.2024 tarihinde başlamıştır. Bu toplantının gündemine alınan İl Genel Meclisi Birinci Başkan Vekili seçimi için verilen önergelerde İl Genel Meclisi Üyesi Ahmet ŞENSES ve Özgür KASAPOĞLU İl Genel Meclisi Birinci Başkan Vekilliğine önerildi. Bu hususla ilgili başka önerge olmadığı içi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da;</w:t>
      </w:r>
      <w:r>
        <w:rPr>
          <w:b/>
          <w:sz w:val="24"/>
        </w:rPr>
        <w:t xml:space="preserve"> </w:t>
      </w:r>
      <w:r>
        <w:rPr>
          <w:sz w:val="24"/>
        </w:rPr>
        <w:t>İl Genel Meclisi Birinci Başkan Vekili seçiminde 23 oy kullanıldığı, 21 oyun geçerli, 1 oyun geçersiz olduğu, 1 oyun da boş oy çıktığı görüldü. İl Genel Meclisi Üyesi Ahmet ŞENSES’in 13 oy, İl Genel Meclisi Üyesi Özgür KASAPOĞLU’nun 8 oy aldığı tespit edildi. 5302 Sayılı İl Özel İdaresi Kanununun 11.maddesi ve İl Genel Meclisi Çalışma Yönetmeliğinin 5.maddesine göre yapılan seçim sonucunda İl Genel Meclisi Üyesi Ahmet ŞENSES ilk iki yıl görev yapmak üzere İl Genel Meclisi Birinci Başkan Vekili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24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3:00Z</dcterms:created>
  <dc:creator>EXPER</dc:creator>
  <dc:description/>
  <dc:language>en-US</dc:language>
  <cp:lastModifiedBy>hasan hüseyin</cp:lastModifiedBy>
  <cp:lastPrinted>2024-04-18T15:53:00Z</cp:lastPrinted>
  <dcterms:modified xsi:type="dcterms:W3CDTF">2024-04-18T12:53:00Z</dcterms:modified>
  <cp:revision>2</cp:revision>
  <dc:subject/>
  <dc:title>T</dc:title>
</cp:coreProperties>
</file>