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1. TOPLANTISININ 1. BİRLEŞİMİ 1.OTURUMU</w:t>
      </w:r>
    </w:p>
    <w:p>
      <w:pPr>
        <w:pStyle w:val="Normal"/>
        <w:rPr>
          <w:b/>
          <w:b/>
          <w:sz w:val="24"/>
        </w:rPr>
      </w:pPr>
      <w:r>
        <w:rPr>
          <w:b/>
          <w:sz w:val="24"/>
        </w:rPr>
        <w:t>TOPLANTI TARİHİ VE SAATİ</w:t>
        <w:tab/>
        <w:t>: 17.04.2024 – 11.00</w:t>
      </w:r>
    </w:p>
    <w:p>
      <w:pPr>
        <w:pStyle w:val="Normal"/>
        <w:rPr>
          <w:b/>
          <w:b/>
          <w:sz w:val="24"/>
        </w:rPr>
      </w:pPr>
      <w:r>
        <w:rPr>
          <w:b/>
          <w:sz w:val="24"/>
        </w:rPr>
        <w:t>KARAR NO</w:t>
        <w:tab/>
        <w:tab/>
        <w:tab/>
        <w:tab/>
        <w:t>: 76</w:t>
      </w:r>
    </w:p>
    <w:p>
      <w:pPr>
        <w:pStyle w:val="Normal"/>
        <w:rPr>
          <w:b/>
          <w:b/>
          <w:sz w:val="24"/>
        </w:rPr>
      </w:pPr>
      <w:r>
        <w:rPr>
          <w:b/>
          <w:sz w:val="24"/>
        </w:rPr>
        <w:t>İL GENEL MECLİSİ BAŞKANI</w:t>
        <w:tab/>
        <w:t>: Ahmet ŞENSES</w:t>
      </w:r>
    </w:p>
    <w:p>
      <w:pPr>
        <w:pStyle w:val="Normal"/>
        <w:rPr>
          <w:b/>
          <w:b/>
          <w:sz w:val="24"/>
        </w:rPr>
      </w:pPr>
      <w:r>
        <w:rPr>
          <w:b/>
          <w:sz w:val="24"/>
        </w:rPr>
        <w:t>KATİP ÜYELER</w:t>
        <w:tab/>
        <w:tab/>
        <w:tab/>
        <w:t xml:space="preserve">: Onur ŞENCAN –  Cemal PİLİÇ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31 Mart 2024 tarihinde yapılan Mahalli İdareler Seçimleri neticesinde seçilen İl Genel Meclisi Üyeleri 5302 Sayılı İl Özel İdaresi Kanununun 11.maddesi ve İl Genel Meclisi Çalışma Yönetmeliğinin 5.maddesi gereğince ilk toplantısına 17.04.2024 tarihinde başlamıştır. Bu toplantının gündemine alınan İl Genel Meclisi Başkanı seçimi için verilen önergelerde İl Genel Meclisi Üyesi Hüseyin CEYLAN, Osman ERSAYAR ve Ragıp AKYÜZ İl Genel Meclisi Başkanlığına önerildi. Bu hususla ilgili başka önerge olmadığı için gerekli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Yapılan gizli oylama sonucu; İl Genel Meclisi Başkanı seçiminde 23 oy kullanıldığı, bu oyların tamamının geçerli olduğu, İl Genel Meclisi Üyesi Hüseyin CEYLAN’ın 14 oy, İl Genel Meclisi Üyesi Osman ERSAYAR’ın 7 oy ve İl Genel Meclisi Üyesi Ragıp AKYÜZ’ün 2 oy aldığı tespit edildi. Bu sonuca göre; 5302 Sayılı İl Özel İdare Yasasının 11.maddesi ve İl Genel Meclisi Çalışma Yönetmeliğinin 5.maddesine göre yapılan seçim sonucunda İl Genel Meclisi Üyesi Hüseyin CEYLAN ilk iki yıl görev yapmak üzere İl Genel Meclisi Başkanı s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hmet ŞENSES</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7.04.2024 – 7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45:00Z</dcterms:created>
  <dc:creator>EXPER</dc:creator>
  <dc:description/>
  <cp:keywords/>
  <dc:language>en-US</dc:language>
  <cp:lastModifiedBy>hasan hüseyin</cp:lastModifiedBy>
  <cp:lastPrinted>2024-04-19T08:49:00Z</cp:lastPrinted>
  <dcterms:modified xsi:type="dcterms:W3CDTF">2024-04-19T05:51:00Z</dcterms:modified>
  <cp:revision>3</cp:revision>
  <dc:subject/>
  <dc:title>T</dc:title>
</cp:coreProperties>
</file>