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6. DÖNEMİN 3. TOPLANTISININ 5. BİRLEŞİMİ 1.OTURUMU</w:t>
      </w:r>
    </w:p>
    <w:p>
      <w:pPr>
        <w:pStyle w:val="Normal"/>
        <w:rPr>
          <w:b/>
          <w:b/>
          <w:sz w:val="24"/>
        </w:rPr>
      </w:pPr>
      <w:r>
        <w:rPr>
          <w:b/>
          <w:sz w:val="24"/>
        </w:rPr>
        <w:t>TOPLANTI TARİHİ VE SAATİ</w:t>
        <w:tab/>
        <w:t>: 08.03.2024 – 10.00</w:t>
      </w:r>
    </w:p>
    <w:p>
      <w:pPr>
        <w:pStyle w:val="Normal"/>
        <w:rPr>
          <w:b/>
          <w:b/>
          <w:sz w:val="24"/>
        </w:rPr>
      </w:pPr>
      <w:r>
        <w:rPr>
          <w:b/>
          <w:sz w:val="24"/>
        </w:rPr>
        <w:t>KARAR NO</w:t>
        <w:tab/>
        <w:tab/>
        <w:tab/>
        <w:tab/>
        <w:t>: 73</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de, ilçelerimizde Bilgisayar Kontrollü CNC Tezgahları imalatı yapan atölye yada imalathanenin bulunup bulunmadığı, varsa bu iş yerlerinin kapasitelerinin ne olduğu, üretim miktarları ve istihdam ettikleri personel sayısının ne olduğu ve ilimizin sanayi ve ticaretine yıllık katkılarının ne kadar olduğu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ilçelerimizde Bilgisayar Kontrollü CNC Tezgahları imalatı yapan atölye yada imalathanenin bulunup bulunmadığı, varsa bu iş yerlerinin kapasitelerinin ne olduğu, üretim miktarları ve istihdam ettikleri personel sayısının ne olduğu ve ilimizin sanayi ve ticaretine yıllık katkılarının ne kadar olduğu hususlarında komisyon çalışması yapılarak İl Genel Meclisinin bilgilendirilmesi talebinin Sanayi ve Ticaret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03.2024 – 7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45:00Z</dcterms:created>
  <dc:creator>EXPER</dc:creator>
  <dc:description/>
  <dc:language>en-US</dc:language>
  <cp:lastModifiedBy>hasan hüseyin</cp:lastModifiedBy>
  <cp:lastPrinted>2024-03-11T11:45:00Z</cp:lastPrinted>
  <dcterms:modified xsi:type="dcterms:W3CDTF">2024-03-11T08:45:00Z</dcterms:modified>
  <cp:revision>2</cp:revision>
  <dc:subject/>
  <dc:title>T</dc:title>
</cp:coreProperties>
</file>