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7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tarımsal üretimi artırmak için sulama kanallarının büyük önem arz ettiği, ilimizde sulama kanallarının nerede olduğu, bulunan yerlerde aktif olarak kullanılıp kullanılmadığı, aktif olmayan sulama kanallarının faal hale getirilmesi için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arımsal üretimi artırmak için sulama kanallarının büyük önem arz ettiği, ilimizde sulama kanallarının nerede olduğu, bulunan yerlerde aktif olarak kullanılıp kullanılmadığı, aktif olmayan sulama kanallarının faal hale getirilmesi için ne gibi çalışmaların yapılabileceği hususlar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26:00Z</dcterms:created>
  <dc:creator>EXPER</dc:creator>
  <dc:description/>
  <dc:language>en-US</dc:language>
  <cp:lastModifiedBy>hasan hüseyin</cp:lastModifiedBy>
  <cp:lastPrinted>2017-11-23T15:33:00Z</cp:lastPrinted>
  <dcterms:modified xsi:type="dcterms:W3CDTF">2024-03-11T08:26:00Z</dcterms:modified>
  <cp:revision>2</cp:revision>
  <dc:subject/>
  <dc:title>T</dc:title>
</cp:coreProperties>
</file>