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24 – 10.00</w:t>
      </w:r>
    </w:p>
    <w:p>
      <w:pPr>
        <w:pStyle w:val="Normal"/>
        <w:rPr>
          <w:b/>
          <w:b/>
          <w:sz w:val="24"/>
        </w:rPr>
      </w:pPr>
      <w:r>
        <w:rPr>
          <w:b/>
          <w:sz w:val="24"/>
        </w:rPr>
        <w:t>KARAR NO</w:t>
        <w:tab/>
        <w:tab/>
        <w:tab/>
        <w:tab/>
        <w:t>: 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9.12.2023 tarih ve 27289 sayılı yazılarıyla; 25.11.2023 Tarih ve 32380 sayılı Resmi Gazetede yayımlanan Vergi Usul Kanunu Genel Tebliği ile ilan edilmiş olan, 2024 yılı için yeniden değerleme oranının % 58,46 olarak belirlendiği belirtilerek, İl Özel İdaresinin sorumluluk alanında yürütülen imara yönelik çalışma ve hizmetlerden alınacak bedellerin, 2024 yılı için yeniden değerleme oranının da güncellenmesi hususunun İl Genel Meclisinc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in görev ve sorumluluk alanında yürütülen imara yönelik çalışma ve hizmetlerden alınacak bedellerin, 25.11.2023 tarih ve 32380 sayılı Resmi Gazetede yayımlanan Vergi Usul Kanunu Genel Tebliği ile ilan edilmiş olan 2024 yılı içi yeniden değerleme oranı kapsamında güncellen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4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13:00Z</dcterms:created>
  <dc:creator>EXPER</dc:creator>
  <dc:description/>
  <dc:language>en-US</dc:language>
  <cp:lastModifiedBy>hasan hüseyin</cp:lastModifiedBy>
  <cp:lastPrinted>2024-01-04T13:12:00Z</cp:lastPrinted>
  <dcterms:modified xsi:type="dcterms:W3CDTF">2024-01-04T10:13:00Z</dcterms:modified>
  <cp:revision>2</cp:revision>
  <dc:subject/>
  <dc:title>T</dc:title>
</cp:coreProperties>
</file>