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8.03.2024 – 10.00</w:t>
      </w:r>
    </w:p>
    <w:p>
      <w:pPr>
        <w:pStyle w:val="Normal"/>
        <w:rPr>
          <w:b/>
          <w:b/>
          <w:sz w:val="24"/>
        </w:rPr>
      </w:pPr>
      <w:r>
        <w:rPr>
          <w:b/>
          <w:sz w:val="24"/>
        </w:rPr>
        <w:t>KARAR NO</w:t>
        <w:tab/>
        <w:tab/>
        <w:tab/>
        <w:tab/>
        <w:t>: 6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bahar aylarının gelmesiyle köylerde ilaçlama yapılması gerektiği, yaz aylarında köylülerin sağlıklı bir yaşam sürmesi için bahar aylarında yapılacak ilaçlamaların büyük önem arz ettiği, bu mücadele için 2024 yılında yapılacak çalışmaların neler olduğu ve daha fazla nelerin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Bahar aylarının gelmesiyle köylerde ilaçlama yapılması gerektiği, yaz aylarında köylülerin sağlıklı bir yaşam sürmesi için bahar aylarında yapılacak ilaçlamaların büyük önem arz ettiği, bu mücadele için 2024 yılında yapılacak çalışmaların neler olduğu ve daha fazla nelerin yapılabileceği hususlar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3.2024 – 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18:00Z</dcterms:created>
  <dc:creator>EXPER</dc:creator>
  <dc:description/>
  <cp:keywords/>
  <dc:language>en-US</dc:language>
  <cp:lastModifiedBy>hasan hüseyin</cp:lastModifiedBy>
  <cp:lastPrinted>2024-03-12T09:18:00Z</cp:lastPrinted>
  <dcterms:modified xsi:type="dcterms:W3CDTF">2024-03-12T06:18:00Z</dcterms:modified>
  <cp:revision>3</cp:revision>
  <dc:subject/>
  <dc:title>T</dc:title>
</cp:coreProperties>
</file>