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6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de bulunan kaçak yapılarla ilgili 2023 yılında yapılan çalışmaların neler olduğu, bu kaçak yapıların yapılmaması için ne tür çalışmaların yapılabilece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bulunan kaçak yapılarla ilgili 2023 yılında yapılan çalışmaların neler olduğu, bu kaçak yapıların yapılmaması için ne tür çalışmaların yapılabileceği hususu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3:00Z</dcterms:created>
  <dc:creator>EXPER</dc:creator>
  <dc:description/>
  <dc:language>en-US</dc:language>
  <cp:lastModifiedBy>hasan hüseyin</cp:lastModifiedBy>
  <cp:lastPrinted>2024-03-11T11:12:00Z</cp:lastPrinted>
  <dcterms:modified xsi:type="dcterms:W3CDTF">2024-03-11T08:13:00Z</dcterms:modified>
  <cp:revision>3</cp:revision>
  <dc:subject/>
  <dc:title>T</dc:title>
</cp:coreProperties>
</file>