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8.03.2024 – 10.00</w:t>
      </w:r>
    </w:p>
    <w:p>
      <w:pPr>
        <w:pStyle w:val="Normal"/>
        <w:rPr>
          <w:b/>
          <w:b/>
          <w:sz w:val="24"/>
        </w:rPr>
      </w:pPr>
      <w:r>
        <w:rPr>
          <w:b/>
          <w:sz w:val="24"/>
        </w:rPr>
        <w:t>KARAR NO</w:t>
        <w:tab/>
        <w:tab/>
        <w:tab/>
        <w:tab/>
        <w:t>: 6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numPr>
          <w:ilvl w:val="0"/>
          <w:numId w:val="0"/>
        </w:numPr>
        <w:ind w:left="432" w:hanging="432"/>
        <w:rPr>
          <w:b w:val="false"/>
          <w:b w:val="false"/>
          <w:sz w:val="24"/>
        </w:rPr>
      </w:pPr>
      <w:r>
        <w:rPr>
          <w:b w:val="false"/>
          <w:sz w:val="24"/>
        </w:rPr>
      </w:r>
    </w:p>
    <w:p>
      <w:pPr>
        <w:pStyle w:val="Normal"/>
        <w:rPr/>
      </w:pPr>
      <w:r>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İl Özel İdaresi İnsan Kaynakları ve Eğitim Müdürlüğü 25.01.2024 tarih ve 27954 sayılı yazılarıyla; İl Özel İdaresinde 657 Sayılı Devlet Memurları Kanununa tabi Teknik Hizmetler Sınıfı Teknisyen olarak görev yapan 2 personelin Görevde Yükselme ve Unvan Değişikliği Sınavı ile Unvan Değişikliği suretiyle Tekniker olarak atanmaları kapsamında, münhal bulunan 1 adet 3.derece ve 1 adet 4.derece Teknik Hizmetler Sınıfı Teknisyen kadrolarının, Teknik Hizmetler Sınıfı 2 adet 6.derece Mühendis kadrosu unvanı olarak ihdaslarının ve bu hususta hazırlanan (II) Sayılı Boş Kadro Değişikliği Cetvelinin (Memur) İl Özel İdaresi Norm Kadro İlke ve Standartlarına Dair Yönetmeliğin 11.maddesi ve 5302 sayılı İl Özel İdaresi Kanununun 10.maddesi (l) fıkrasına göre İl Genel Meclisince değerlendirilmesi istenmiştir. Talep İl Genel Meclisinin 01.02.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de 657 Sayılı Devlet Memurları Kanuna göre görev yapan memur personele ait, Teknik Hizmetler Sınıfı 1 adet 3. derece ve 1 adet 4.derece Teknisyen kadrolarından, Teknik Hizmetler Sınıfı 1 adet 4.derece Teknisyen Kadrosunun, 1 adet 6.derece Mühendis Kadrosu ile ihdas edilmesinin onaylanmasına “5302 Sayılı İl Özel İdaresi Kanununun 10.maddesi (l) fıkrasına göre” bu konuda hazırlanan (II) Sayılı Cetvel: Boş Kadro Değişikliği Cetvelinin (Memur) kabulüne mevcudun nisbi oyçoğunluğuyla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3.2024 – 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0:00Z</dcterms:created>
  <dc:creator>EXPER</dc:creator>
  <dc:description/>
  <cp:keywords/>
  <dc:language>en-US</dc:language>
  <cp:lastModifiedBy>hasan hüseyin</cp:lastModifiedBy>
  <cp:lastPrinted>2024-03-12T09:13:00Z</cp:lastPrinted>
  <dcterms:modified xsi:type="dcterms:W3CDTF">2024-03-12T06:14:00Z</dcterms:modified>
  <cp:revision>3</cp:revision>
  <dc:subject/>
  <dc:title>T</dc:title>
</cp:coreProperties>
</file>