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4. BİRLEŞİMİ 1.OTURUMU</w:t>
      </w:r>
    </w:p>
    <w:p>
      <w:pPr>
        <w:pStyle w:val="Normal"/>
        <w:rPr>
          <w:b/>
          <w:b/>
          <w:sz w:val="24"/>
        </w:rPr>
      </w:pPr>
      <w:r>
        <w:rPr>
          <w:b/>
          <w:sz w:val="24"/>
        </w:rPr>
        <w:t>TOPLANTI TARİHİ VE SAATİ</w:t>
        <w:tab/>
        <w:t>: 07.03.2024 – 11.00</w:t>
      </w:r>
    </w:p>
    <w:p>
      <w:pPr>
        <w:pStyle w:val="Normal"/>
        <w:rPr>
          <w:b/>
          <w:b/>
          <w:sz w:val="24"/>
        </w:rPr>
      </w:pPr>
      <w:r>
        <w:rPr>
          <w:b/>
          <w:sz w:val="24"/>
        </w:rPr>
        <w:t>KARAR NO</w:t>
        <w:tab/>
        <w:tab/>
        <w:tab/>
        <w:tab/>
        <w:t>: 6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Genel Sekreterliği 06.03.2024 tarih ve 28968 sayılı yazılarıyla; İl Özel İdaresi tarafından yapımı tamamlanarak hizmete sunulan Obaköy Sosyal Donatı Alanının, uzun süreli yatırımların yapılması, işletilmesi ve kontrolünün tek elden yapılması amacıyla, hisselerinin tamamı Kırıkkale İl Özel İdaresine ait olan, Çeşnigir Yöresel Ürünler Üretim Pazarlama ve Personel Anonim Şirketine 10 yıl süreyle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tarafından yapımı tamamlanarak hizmete sunulan Obaköy Sosyal Donatı Alanının, uzun süreli yatırımların yapılması, işletilmesi ve kontrolünün tek elden yapılması amacıyla, hisselerinin tamamı Kırıkkale İl Özel İdaresine ait olan, Çeşnigir Yöresel Ürünler Üretim Pazarlama ve Personel Anonim Şirketine 3 yıl süreyle tahsis edilmesine “5302 sayılı İl Özel İdaresi Kanununun 10.maddesi (f) fıkrasına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4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12:00Z</dcterms:created>
  <dc:creator>EXPER</dc:creator>
  <dc:description/>
  <dc:language>en-US</dc:language>
  <cp:lastModifiedBy>hasan hüseyin</cp:lastModifiedBy>
  <cp:lastPrinted>2024-03-07T15:09:00Z</cp:lastPrinted>
  <dcterms:modified xsi:type="dcterms:W3CDTF">2024-03-07T12:12:00Z</dcterms:modified>
  <cp:revision>2</cp:revision>
  <dc:subject/>
  <dc:title>T</dc:title>
</cp:coreProperties>
</file>