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3. TOPLANTISININ 1. BİRLEŞİMİ 1.OTURUMU</w:t>
      </w:r>
    </w:p>
    <w:p>
      <w:pPr>
        <w:pStyle w:val="Normal"/>
        <w:rPr>
          <w:b/>
          <w:b/>
          <w:sz w:val="24"/>
        </w:rPr>
      </w:pPr>
      <w:r>
        <w:rPr>
          <w:b/>
          <w:sz w:val="24"/>
        </w:rPr>
        <w:t>TOPLANTI TARİHİ VE SAATİ</w:t>
        <w:tab/>
        <w:t>: 04.03.2024 – 10.00</w:t>
      </w:r>
    </w:p>
    <w:p>
      <w:pPr>
        <w:pStyle w:val="Normal"/>
        <w:rPr>
          <w:b/>
          <w:b/>
          <w:sz w:val="24"/>
        </w:rPr>
      </w:pPr>
      <w:r>
        <w:rPr>
          <w:b/>
          <w:sz w:val="24"/>
        </w:rPr>
        <w:t>KARAR NO</w:t>
        <w:tab/>
        <w:tab/>
        <w:tab/>
        <w:tab/>
        <w:t>: 60</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Karakeçili İlçesine bağlı Akkoşan Köyü bağlantı yolunun dar olmasından dolayı köylülerce yoğun şekilde şikayetin geldiği belirtilerek, söz konusu yolda komisyon çalışması yapılarak İl Genel Meclisinin bilgilendirilmesi talep edilmiştir. Söz konusu talep İl Genel Meclisinin 05.02.2024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ihtiyaçlarına yönelik çalışmalar ile İl Özel İdaresinin ihtiyaçları, idarenin planlamaları dışında, İl Genel Meclisi Üyelerinin vermiş olduğu önerge kapsamında gündeme getirilerek karara bağlanabilmektedir. 5302 Sayılı Yasa kapsamında verilen önergede; Karakeçili İlçesine bağlı Akkoşan Köyü bağlantı yolunun dar olduğu yönündeki şikayet ve talepler olduğu belirtilmiştir. Bu kapsamda yerinde inceleme yapılmış muhtarlık ve o bölgede ikamet edenlerden bilgiler alınmıştır. </w:t>
      </w:r>
    </w:p>
    <w:p>
      <w:pPr>
        <w:pStyle w:val="Normal"/>
        <w:ind w:firstLine="567"/>
        <w:jc w:val="both"/>
        <w:rPr>
          <w:sz w:val="24"/>
        </w:rPr>
      </w:pPr>
      <w:r>
        <w:rPr>
          <w:sz w:val="24"/>
        </w:rPr>
        <w:t>İlimiz Karakeçili İlçesine bağlı Akkoşan Köyünde ikamet edenlerin daha sağlıklı bir yoldan hizmet alabilmesi amacıyla, İl Özel İdaresi Teknik Elemanlarınca inceleme yapılmasına, bahsi geçen yolun, köy yolları standartlarına uygun olup olmadığı hususunda hazırlanacak rapor hakkında, İl Genel Meclisinin bilgi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4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10:00Z</dcterms:created>
  <dc:creator>EXPER</dc:creator>
  <dc:description/>
  <cp:keywords/>
  <dc:language>en-US</dc:language>
  <cp:lastModifiedBy>hasan hüseyin</cp:lastModifiedBy>
  <cp:lastPrinted>2024-03-07T14:50:00Z</cp:lastPrinted>
  <dcterms:modified xsi:type="dcterms:W3CDTF">2024-03-07T11:51:00Z</dcterms:modified>
  <cp:revision>3</cp:revision>
  <dc:subject/>
  <dc:title>T</dc:title>
</cp:coreProperties>
</file>