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6</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Sosyal Sorumluluk Projelerinin “öğrencilerin kendine, ailesine ve topluma karşı saygılı, toplumsal sorunlara duyarlı olmasını sağlamak” amacıyla İlimiz ve İlçelerdeki okullarda 2023-2024 eğitim öğretim döneminde Sosyal Sorumluluk Projelerinin yapılıp yapılmadığı, yapıldı ise bunların neler olduğu ile öğrencilerin kültürel ve sanatsal yönlerini keşfedecek, onları bu yönde motive edecek ne gibi etkinlik, çalışma ve yar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osyal Sorumluluk Projelerinin “öğrencilerin kendine, ailesine ve topluma karşı saygılı, toplumsal sorunlara duyarlı olmasını sağlamak” amacıyla İlimiz ve İlçelerdeki okullarda 2023-2024 eğitim öğretim döneminde Sosyal Sorumluluk Projelerinin yapılıp yapılmadığı, yapıldı ise bunların neler olduğu ile öğrencilerin kültürel ve sanatsal yönlerini keşfedecek, onları bu yönde motive edecek ne gibi etkinlik, çalışma ve yarışmaların yapıl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9:00Z</dcterms:created>
  <dc:creator>EXPER</dc:creator>
  <dc:description/>
  <dc:language>en-US</dc:language>
  <cp:lastModifiedBy>hasan hüseyin</cp:lastModifiedBy>
  <cp:lastPrinted>2024-02-06T14:44:00Z</cp:lastPrinted>
  <dcterms:modified xsi:type="dcterms:W3CDTF">2024-02-06T11:49:00Z</dcterms:modified>
  <cp:revision>2</cp:revision>
  <dc:subject/>
  <dc:title>T</dc:title>
</cp:coreProperties>
</file>