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55</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ve İlçelerinde Ar-Ge (Araştırma Geliştirme) Ofisleri, Kurumlarının bulunup bulunmadığı, var ise bu Ar-Ge Kuruluşlarının hangi konularda çalışmalar yaptıkları, bu kuruluşlara sağlanan vergi muafiyetleri ve yatırım avantaj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de Ar-Ge (Araştırma Geliştirme) Ofisleri, Birimlerinin bulunup bulunmadığı, var ise bu Ar-Ge Kuruluşlarının hangi konularda çalışmalar yaptıkları, bu kuruluşlara sağlanan vergi muafiyetleri ve yatırım avantajlarının neler olduğu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38:00Z</dcterms:created>
  <dc:creator>EXPER</dc:creator>
  <dc:description/>
  <cp:keywords/>
  <dc:language>en-US</dc:language>
  <cp:lastModifiedBy>hasan hüseyin</cp:lastModifiedBy>
  <cp:lastPrinted>2024-02-06T17:15:00Z</cp:lastPrinted>
  <dcterms:modified xsi:type="dcterms:W3CDTF">2024-02-06T14:15:00Z</dcterms:modified>
  <cp:revision>3</cp:revision>
  <dc:subject/>
  <dc:title>T</dc:title>
</cp:coreProperties>
</file>