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4</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arihleri ve yapılacak illeri daha önceden belirlenmiş olan 2023-2024 Okul Spor Faaliyetleri Ulusal Yarışma Takvimi kapsamında ve Spor Dallarında İlimiz genelindeki okulların bu müsabakalara katılım sağlayıp sağlamayacağı, katılım sağlanacaksa bunların hangi okullar olduğu, hangi spor branşlarında ve hangi takvime göre katılım sağlanacağı ayrıca, Gençlik ve Spor İl Müdürlüğü bünyesinde İlimizin halaylarını ve halk oyunlarını yaşatan ve icra eden sürekli bir Halk Oyunları ekibinin bulunup bulunmadığı ve böyle bir ekip yoksa kurulmasının düşünülüp düşünü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rihleri ve yapılacak illeri daha önceden belirlenmiş olan 2023-2024 Okul Spor Faaliyetleri Ulusal Yarışma Takvimi kapsamında ve Spor Dallarında İlimiz genelindeki okulların bu müsabakalara katılım sağlayıp sağlamayacağı, katılım sağlanacaksa bunların hangi okullar olduğu, hangi spor branşlarında ve hangi takvime göre katılım sağlanacağı ayrıca, Gençlik ve Spor İl Müdürlüğü bünyesinde İlimizin halaylarını ve halk oyunlarını yaşatan ve icra eden sürekli bir Halk Oyunları ekibinin bulunup bulunmadığı ve böyle bir ekip yoksa kurulmasının düşünülüp düşünülmediği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1:00Z</dcterms:created>
  <dc:creator>EXPER</dc:creator>
  <dc:description/>
  <dc:language>en-US</dc:language>
  <cp:lastModifiedBy>hasan hüseyin</cp:lastModifiedBy>
  <cp:lastPrinted>2024-02-06T14:20:00Z</cp:lastPrinted>
  <dcterms:modified xsi:type="dcterms:W3CDTF">2024-02-06T11:21:00Z</dcterms:modified>
  <cp:revision>2</cp:revision>
  <dc:subject/>
  <dc:title>T</dc:title>
</cp:coreProperties>
</file>