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53</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Avrupa Birliği tarafından desteklenen ve potansiyel aday ülkelere katılım öncesi destek olunması amacıyla oluşturulan, 2023 yılında da İlimizde her türlü desteğin yapılması kabul edilen İPART olarak bilinen Kırsal Kalkınma Projesinin İlimize bağlı ilçe ve köylerin sanayisine ticari anlamda ne gibi katkıları sağlayaca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Avrupa Birliği tarafından desteklenen ve potansiyel aday ülkelere katılım öncesi destek olunması amacıyla oluşturulan, 2023 yılında da İlimizde her türlü desteğin yapılması kabul edilen İPART olarak bilinen Kırsal Kalkınma Projesinin İlimize bağlı ilçe ve köylerin sanayisine ticari anlamda ne gibi katkıları sağlayacağı hususu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4:00Z</dcterms:created>
  <dc:creator>EXPER</dc:creator>
  <dc:description/>
  <dc:language>en-US</dc:language>
  <cp:lastModifiedBy>hasan hüseyin</cp:lastModifiedBy>
  <cp:lastPrinted>2024-02-06T14:13:00Z</cp:lastPrinted>
  <dcterms:modified xsi:type="dcterms:W3CDTF">2024-02-06T11:14:00Z</dcterms:modified>
  <cp:revision>2</cp:revision>
  <dc:subject/>
  <dc:title>T</dc:title>
</cp:coreProperties>
</file>