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24 – 10.00</w:t>
      </w:r>
    </w:p>
    <w:p>
      <w:pPr>
        <w:pStyle w:val="Normal"/>
        <w:rPr>
          <w:b/>
          <w:b/>
          <w:sz w:val="24"/>
        </w:rPr>
      </w:pPr>
      <w:r>
        <w:rPr>
          <w:b/>
          <w:sz w:val="24"/>
        </w:rPr>
        <w:t>KARAR NO</w:t>
        <w:tab/>
        <w:tab/>
        <w:tab/>
        <w:tab/>
        <w:t>: 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Yeniyapan Köyünde içme suyu hatlarının eskimiş durumda olduğu için köye yeterince su verilemediği, köylülerin su sıkıntısının giderilmesi kapsamında su hattının yenilenmesi için gerekli çalışmaların yapılması talep edilmiştir. Söz konusu talep İl Genel Meclisinin 08.12.2023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 üzerindeki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Delice İlçesi Yeniyapan Köyüne ait içme suyu hattının uzun yıllar önce yapılması nedeniyle, ihtiyacı karşılayamadığı, su kaybına neden olduğu, içme suyunun çok önem arz ettiği bu yıllarda, su kaybının önlenmesi ve gereksiz bakım onarım giderlerine mahal verilmemesi için yeni bir içme suyu hattı yapılmasında fayda görülmüştür.</w:t>
      </w:r>
    </w:p>
    <w:p>
      <w:pPr>
        <w:pStyle w:val="Normal"/>
        <w:ind w:firstLine="567"/>
        <w:jc w:val="both"/>
        <w:rPr>
          <w:sz w:val="24"/>
        </w:rPr>
      </w:pPr>
      <w:r>
        <w:rPr>
          <w:sz w:val="24"/>
        </w:rPr>
        <w:t>İlimiz Delice İlçesine bağlı Yeniyapan Köyü içme suyu hattının uzun yıllar önce yapılması ve ihtiyacı karşılamaması nedeniyle, yeni bir hat yapılması için İl Özel İdaresi Teknik Elemanlarınca gerekli incelemenin yapılmasına “5302 sayılı İl Özel İdaresi Kanununun 10.maddesi (a) fıkrasına göre” daha sonra bu kapsamda yapılacak çalışma ve planlamalar hakkında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4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44:00Z</dcterms:created>
  <dc:creator>EXPER</dc:creator>
  <dc:description/>
  <dc:language>en-US</dc:language>
  <cp:lastModifiedBy>hasan hüseyin</cp:lastModifiedBy>
  <cp:lastPrinted>2024-01-04T12:43:00Z</cp:lastPrinted>
  <dcterms:modified xsi:type="dcterms:W3CDTF">2024-01-04T09:44:00Z</dcterms:modified>
  <cp:revision>2</cp:revision>
  <dc:subject/>
  <dc:title>T</dc:title>
</cp:coreProperties>
</file>