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49</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4 yılı itibariyle İlimiz Delice İlçesine bağlı köylerde kanalizasyonu bulunmayan köylerin hangilerinin olduğu, bu köylerde kanalizasyon yapılabilmesi için ne gibi çalışmaların yapılabil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24 Yılı itibariyle İlimiz Delice İlçesine bağlı köylerde kanalizasyonu bulunmayan köylerin hangilerinin olduğu, bu köylerde kanalizasyon yapılabilmesi için ne gibi çalışmaların yapılabileceği hususunda komisyon çalışması yapılarak İl Genel Meclisinin bilgilendir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7:00Z</dcterms:created>
  <dc:creator>EXPER</dc:creator>
  <dc:description/>
  <cp:keywords/>
  <dc:language>en-US</dc:language>
  <cp:lastModifiedBy>hasan hüseyin</cp:lastModifiedBy>
  <cp:lastPrinted>2024-02-06T17:09:00Z</cp:lastPrinted>
  <dcterms:modified xsi:type="dcterms:W3CDTF">2024-02-06T14:09:00Z</dcterms:modified>
  <cp:revision>3</cp:revision>
  <dc:subject/>
  <dc:title>T</dc:title>
</cp:coreProperties>
</file>